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</w:t>
      </w:r>
      <w:bookmarkEnd w:id="2"/>
    </w:p>
    <w:p>
      <w:pPr>
        <w:pStyle w:val="Normal"/>
        <w:spacing w:lineRule="auto" w:line="276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privind achiziționarea „</w:t>
      </w:r>
      <w:r>
        <w:rPr>
          <w:b/>
          <w:shd w:fill="FFFFFF" w:val="clear"/>
          <w:lang w:eastAsia="ru-RU"/>
        </w:rPr>
        <w:t>rechizitelor de birou pentru anul 2023</w:t>
      </w:r>
      <w:r>
        <w:rPr>
          <w:b/>
          <w:shd w:fill="FFFFFF" w:val="clear"/>
          <w:lang w:val="en-US" w:eastAsia="ru-RU"/>
        </w:rPr>
        <w:t>”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b/>
        </w:rPr>
        <w:t>contract de mică valoare</w:t>
      </w:r>
      <w:r>
        <w:rPr>
          <w:b/>
          <w:lang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val="ro-MO"/>
        </w:rPr>
        <w:t>Penitenciarul nr.10 – Goian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u w:val="single"/>
          <w:lang w:val="ro-MO"/>
        </w:rPr>
        <w:t>100660100096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lang w:val="ro-MO"/>
        </w:rPr>
        <w:t>comuna Ciorescu,  satul Goian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lang w:val="ro-MO"/>
        </w:rPr>
        <w:t>022-35-08-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0achizitii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achiziționarea următoarelor bunuri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119"/>
        <w:gridCol w:w="1276"/>
        <w:gridCol w:w="1701"/>
        <w:gridCol w:w="3685"/>
      </w:tblGrid>
      <w:tr>
        <w:trPr>
          <w:trHeight w:val="7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Denumirea bunurilor solicita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d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ăsur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pecificația tehnică deplină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olicitată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andarde de referință.</w:t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1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Calcul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Calculator de birou cu display LCD mare de 12 digits, o carcasa unica stabila si functii de adaos si memoria sumei totale.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Pensu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rp de lemn №4, vopsit cu prindere metalica.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Clei P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VA, 250 gr.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Clei sol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 gr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Corector p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 ml.</w:t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arker Office pentru white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4 markere  în culorile negru, roșu, verde și albastru.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Dosar cu ș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plastic, A4.</w:t>
            </w:r>
          </w:p>
        </w:tc>
      </w:tr>
      <w:tr>
        <w:trPr>
          <w:trHeight w:val="1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Dos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n carton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cu șină, A4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Fol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tie câte 100 buc. A4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îrtie pentru impriman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4 cutie câte 5 buc./ 500 coli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Pix g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culoarea neagră.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Rezerva 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culoarea neagră.</w:t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Pix albast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osimea liniei de scris 0.7 mm, Diametrul bilei 0.7 mm, Culoarea cernilei albastru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Ac pentru docume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Lungimea acului: 75 mm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Aţa pentru arhiv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Albă 700m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Ecuson plas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 clips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anda adezivă transparen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8mm. 100m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anda adezivă transparen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mm. 30m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iblio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A4 r50 mm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Hîrtie calc pentru 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Hârtie calc 840mm./40m. rulou</w:t>
            </w:r>
          </w:p>
        </w:tc>
      </w:tr>
      <w:tr>
        <w:trPr>
          <w:trHeight w:val="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Stick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 gb., Usb 3.0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Plastil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 xml:space="preserve">Plastilin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6/120g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Perforator p-u hîr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/u 20 foi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pă din carton cu legătu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Pentru păstrarea documentelor fără perforare.</w:t>
            </w:r>
          </w:p>
        </w:tc>
      </w:tr>
      <w:tr>
        <w:trPr>
          <w:trHeight w:val="2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Foto hîr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 – Matte, dimensiunea hârtiei A4 (210x297 mm), dubla fața – Nu, densitate – 230, cantitatea în cutie -20.</w:t>
            </w:r>
          </w:p>
        </w:tc>
      </w:tr>
      <w:tr>
        <w:trPr>
          <w:trHeight w:val="3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Pelicula pentru laminare A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o-RO"/>
              </w:rPr>
              <w:t xml:space="preserve">grosime folie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microni, 100 buc.</w:t>
            </w:r>
          </w:p>
        </w:tc>
      </w:tr>
      <w:tr>
        <w:trPr>
          <w:trHeight w:val="3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Pelicula pentru laminare A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o-RO"/>
              </w:rPr>
              <w:t xml:space="preserve">grosime folie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microni, 100 buc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Hîrtie colo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A4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 pe ambele părţ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bidi="ro-RO"/>
              </w:rPr>
              <w:t>Culori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Roșu - 2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Galben - 2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Verde - 2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Albastru - 2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Violet - 2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Sur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ej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Orange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ordo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Roz - 1 set. 500 foi.  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ut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mm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oarfe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 cm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ic-clei pentru termopist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7mm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ioane colora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Set 12 creioane colorate, triunghiulare,în cutie de carton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io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2 bucăți/culori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Gua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6 culori x 20ml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Mapa pentru desen line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A3, 20 foi, 160 gr./m2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Ascutito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Carcasă metalică completă cu degajări pentru degete. Сuloare: argintiu. Lama de oțel pentru scule ascuțitoarele.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Radie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Radieră dreptunghiulară combinata bicolora. Confecționata din cauciuc natural. Folosire dubla de intensitatea ștergerii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Cai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A5, 24 file, linie, copertă flexibilă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ind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Cai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A5, 24 file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matematică, copertă flexibilă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Cai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A5, 48 file, linie, copertă flexibilă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Cai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A5, 48 file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matematică, copertă flexibilă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Creion simp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 w:themeColor="text1"/>
                <w:sz w:val="24"/>
                <w:szCs w:val="24"/>
                <w:shd w:fill="FFFFFF" w:val="clear"/>
              </w:rPr>
              <w:t>Materialul carcasa de lemn, fără radiera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Mapă clip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4, în culori – negru, albastru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4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Fetru A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10culori 1mm/mix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Hârtie crepon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Albă, roșie, verde, albastru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2,5m*50cm, 32 gr/m2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Fomiran cu sclipici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Format - A4, material – foameran, mărime (cm) 21*29,7, grosime (mm) – 2, culoare - asorti, cu sclipici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Hârtie copiativ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Culoare neagra, format A4, 100 buc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Clei lichid 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Pe bază de apă, transparent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Se spală fără urme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Adeziv puternic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lang w:val="ro-RO" w:bidi="ro-RO"/>
              </w:rPr>
              <w:t>Suport pentru docu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Metal cu trei secții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lang w:val="ro-RO" w:bidi="ro-RO"/>
              </w:rPr>
              <w:t>Potricală pentru docum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Lungimea 15cm, material plastic/ metal, Culoare negru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lang w:val="ro-RO" w:bidi="ro-RO"/>
              </w:rPr>
              <w:t>Foarfecă pentru tăierea hârtiei și a cartonulu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Foarfecă pentru tăierea hârtiei și a cartonului cu diferite modele (valuri, zig-zag, semicerc, alte), mânere ergonomice din plastic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lang w:val="ro-RO" w:bidi="ro-RO"/>
              </w:rPr>
              <w:t>Termopistol m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Putere: 240V. Lungime de cablu: 130cm. Material: plastic. Picioare metalice. Mărime de adeziv: 0,7cm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lang w:val="ro-RO" w:bidi="ro-RO"/>
              </w:rPr>
              <w:t>Album pentru desen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Formatul foilor – A4, utilizare pentru desen, tipul de ambalare album, tipul de fixare spirala, Nr. de coli – 30, densitatea hârtiei, gr/m2 – 120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lang w:val="ro-RO" w:bidi="ro-RO"/>
              </w:rPr>
              <w:t>Hîrtie A1 (Vatman) pentru desen și grafic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Densitate: 170 g/m2. Format:A1, dimensiuni: 86cm x 61 cm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Hârtie pentru flipcha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o-RO"/>
              </w:rPr>
              <w:t>Pentru prezentări, cursuri de formare. Mărimea 60x90 cm. Culoare-alb. Ambalajul - punga transparentă - 20 coli. Densitatea hârtiei - 65 g/m²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Compas din 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Ambalare - penar din plastic, cantitate obiecte în set - buc 4, completare compas - penar cu grif de rezervă, material - metal, tip - Compas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Index autoadeziv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ro-RO"/>
              </w:rPr>
              <w:t>INFO) 20x50mm, din hârt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Materialul marcajelor -  hârtie, posibilitatea de a lăsa inscripții - da, posibilitatea de a repoziţiona – da, nr. de indicatoare in bloc – 160, lățimea indicatorului 20x50.</w:t>
            </w:r>
          </w:p>
        </w:tc>
      </w:tr>
      <w:tr>
        <w:trPr>
          <w:trHeight w:val="32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ro-RO"/>
              </w:rPr>
              <w:t>Valoarea totală a lotului                                                                                 31 666,67 lei fără TV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o-RO"/>
              </w:rPr>
              <w:t>Lotul 2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Plic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lic B4, SLK, 250x353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2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Plicu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lic DL SK, 110x220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Plic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lic C4 SLK, craft, 229x324x40, cu fund expansiv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Plic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lic C4 SLK craft (229*324)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Plic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lic, K6 MK, 125x125, cu fereastra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Plic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lic C4 SLK, sigiliu interior, 229x324.</w:t>
            </w:r>
          </w:p>
        </w:tc>
      </w:tr>
      <w:tr>
        <w:trPr>
          <w:trHeight w:val="32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ro-RO"/>
              </w:rPr>
              <w:t>Valoarea totală a lotului                                                                                   1666,67 lei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b/>
        </w:rPr>
        <w:t>În termen de 5 zile de la înregistrarea contractulu</w:t>
      </w:r>
      <w:r>
        <w:rPr>
          <w:b/>
          <w:color w:val="000000" w:themeColor="text1"/>
        </w:rPr>
        <w:t>i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118"/>
        <w:gridCol w:w="5245"/>
        <w:gridCol w:w="1134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documentului/cerințe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ințe suplimentare față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ligativitatea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ere de particip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,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nexa nr.7</w:t>
            </w:r>
            <w:r>
              <w:rPr>
                <w:sz w:val="22"/>
                <w:szCs w:val="22"/>
                <w:u w:val="single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a de preț (Ofer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nexa nr.23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a tehnic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 </w:t>
            </w:r>
            <w:r>
              <w:rPr>
                <w:b/>
                <w:sz w:val="22"/>
                <w:szCs w:val="22"/>
                <w:lang w:val="en-US"/>
              </w:rPr>
              <w:t>Anexa nr.22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Informații generale despre ofertant (sediul ofertantului şi al filialelor acestuia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</w:rPr>
              <w:t xml:space="preserve">Format liber, </w:t>
            </w:r>
            <w:r>
              <w:rPr>
                <w:rFonts w:ascii="Times New Roman" w:hAnsi="Times New Roman"/>
                <w:b/>
                <w:bCs/>
                <w:color w:val="000000"/>
                <w:u w:val="single"/>
              </w:rPr>
              <w:t>confirmat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Dovada înregistrării jurid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 xml:space="preserve">Certificat / decizie de înregistrare a întreprinderii/exstras din Registrul de Stat al persoanelor juridice, copie- </w:t>
            </w:r>
            <w:r>
              <w:rPr>
                <w:rFonts w:ascii="Times New Roman" w:hAnsi="Times New Roman"/>
                <w:b/>
                <w:bCs/>
                <w:u w:val="single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Certificatul privind lipsa sau existența restanțelor față de bugetul public naționa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/>
                <w:bCs/>
                <w:u w:val="single"/>
              </w:rPr>
              <w:t>Eliberat de către Inspectoratul Fiscal</w:t>
            </w:r>
            <w:r>
              <w:rPr>
                <w:rFonts w:ascii="Times New Roman" w:hAnsi="Times New Roman"/>
                <w:b/>
                <w:bCs/>
                <w:u w:val="single"/>
              </w:rPr>
              <w:t xml:space="preserve">, copie- confirmată prin semnătură electronică. </w:t>
            </w:r>
          </w:p>
          <w:p>
            <w:pPr>
              <w:pStyle w:val="Frspaiere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bCs/>
                <w:u w:val="single"/>
              </w:rPr>
              <w:t>Valabil la data deschiderii oferte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 xml:space="preserve">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b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i/>
          <w:i/>
          <w:lang w:eastAsia="ru-RU"/>
        </w:rPr>
      </w:pPr>
      <w:r>
        <w:rPr>
          <w:b/>
          <w:lang w:eastAsia="ru-RU"/>
        </w:rPr>
        <w:t>Ofertele întârziate vor fi respinse.</w:t>
      </w:r>
      <w:r>
        <w:rPr>
          <w:b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</w:rPr>
        <w:t xml:space="preserve">Mihail DIMA    </w:t>
      </w:r>
      <w:r>
        <w:rPr>
          <w:b/>
          <w:shd w:fill="FFFFFF" w:val="clear"/>
          <w:lang w:eastAsia="ru-RU"/>
        </w:rPr>
        <w:t xml:space="preserve">______________________________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f64032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077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05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2199"/>
    <w:rPr>
      <w:color w:val="954F72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f6403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64032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640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f640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spaiere" w:customStyle="1">
    <w:name w:val="Fără spațiere"/>
    <w:uiPriority w:val="1"/>
    <w:qFormat/>
    <w:rsid w:val="008269de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E5B170-CCBB-4C00-822E-6057335FD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17</Words>
  <Characters>9793</Characters>
  <CharactersWithSpaces>1148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1:00Z</dcterms:created>
  <dc:creator>achizitii</dc:creator>
  <dc:description/>
  <dc:language>en-US</dc:language>
  <cp:lastModifiedBy>achizitii publice</cp:lastModifiedBy>
  <cp:lastPrinted>2023-03-16T12:07:00Z</cp:lastPrinted>
  <dcterms:modified xsi:type="dcterms:W3CDTF">2023-03-16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