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2"/>
        <w:gridCol w:w="437"/>
        <w:gridCol w:w="2097"/>
        <w:gridCol w:w="1541"/>
        <w:gridCol w:w="1035"/>
        <w:gridCol w:w="1021"/>
        <w:gridCol w:w="1848"/>
        <w:gridCol w:w="3480"/>
        <w:gridCol w:w="1784"/>
        <w:gridCol w:w="971"/>
        <w:gridCol w:w="290"/>
      </w:tblGrid>
      <w:tr>
        <w:trPr>
          <w:trHeight w:val="697" w:hRule="atLeast"/>
        </w:trPr>
        <w:tc>
          <w:tcPr>
            <w:tcW w:w="131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77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77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11700-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o-RO"/>
              </w:rPr>
              <w:t xml:space="preserve">Amestecuri lactate adaptate (uscate) 0-6 luni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ro-RO"/>
              </w:rPr>
            </w:pPr>
            <w:r>
              <w:rPr>
                <w:color w:val="000000"/>
                <w:sz w:val="12"/>
                <w:szCs w:val="12"/>
                <w:lang w:eastAsia="ro-RO"/>
              </w:rPr>
              <w:t>Compozi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ț</w:t>
            </w:r>
            <w:r>
              <w:rPr>
                <w:color w:val="000000"/>
                <w:sz w:val="12"/>
                <w:szCs w:val="12"/>
                <w:lang w:eastAsia="ro-RO"/>
              </w:rPr>
              <w:t>ia esen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ț</w:t>
            </w:r>
            <w:r>
              <w:rPr>
                <w:color w:val="000000"/>
                <w:sz w:val="12"/>
                <w:szCs w:val="12"/>
                <w:lang w:eastAsia="ro-RO"/>
              </w:rPr>
              <w:t xml:space="preserve">ială - Indicatorii (HG RM nr. 338 din 11 mai 2011 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ș</w:t>
            </w:r>
            <w:r>
              <w:rPr>
                <w:color w:val="000000"/>
                <w:sz w:val="12"/>
                <w:szCs w:val="12"/>
                <w:lang w:eastAsia="ro-RO"/>
              </w:rPr>
              <w:t>i nr. 516 din 27.04.2016); Energie 250 – 295 kJ (60 – 70 kcal)/100ml; Proteine - 0,45 - 0,7 g/100 kJ (1,8 –3,5/100kcal); L-carnitină -Minimum 0,3 mg/100 kJ (1,2mg/100kcal); Taurina - 0 -2,9mg/100kJ (0 - 12mg/100kcal); Colina - 1,7 -12 mg/100kJ (7-50mg/100kcal); Lipide - 1,05 -1,4g/100kJ (4,4 – 6,0g/100kcal); se interzice utilizarea următoarelor substanţe: ulei din seminţe de susan; ulei din seminţe de bumbac; acid lauric şi acid miristic maximum – separat sau împreună: 20 % din conţinutul total de grăsimi; conţinutul de izomeri trans ai acizilor graşi nu trebuie să fie mai mare de 3 % din conţinutul total de grăsimi; conţinutul de acid erucic nu trebuie să fie mai mare de 1 % din conţinutul total de grăsimi; acid linoleic (sub formă de gliceride = linoleaţi): 70 mg – 285 mg/100kJ (300 mg – 1200 mg/100kcal); conţinutul de acid alfa-linolenic trebuie să fie de: Raportul acid linoleic/acid alfa-linolenic trebuie să fie: cel puţin 12 mg/100 kJ (50 mg/100 kcal) de cel puţin 5, dar nu trebuie să depăşească 15; se pot adăuga acizi graşi polinesaturaţi (AGP) cu catene lungi de 20 şi 22 atomi de carbon - În acest caz, conţinutul lor nu trebuie să depăşească: 1 % din conţinutul total de grăsimi pentru AGP n-3; şi 2 % din conţinutul total de grăsimi pentru AGP n-6 [1 % din conţinutul total de grăsimi pentru acidul arahidonic (20:4 n-6)]; conţinutul de acid eicosapentaenoic (20:5 n-3), nu trebuie să depăşească conţinutul de acid docosahexaenoic (22:6 n-3); conţinutul de acid docosahexaenoic (22:6 n-3) nu trebuie să-l depăşească pe cel de AGP n-6; Fosfolipide Nu trebuie să depă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ș</w:t>
            </w:r>
            <w:r>
              <w:rPr>
                <w:color w:val="000000"/>
                <w:sz w:val="12"/>
                <w:szCs w:val="12"/>
                <w:lang w:eastAsia="ro-RO"/>
              </w:rPr>
              <w:t xml:space="preserve">ească 2g/l.; Inozitol 1 - 10mg/100kJ(4 - 40mg/100kcal); Carbohidraţi: 2,2 - 3,4g/100kJ (9 -14g/100kcal); Lactoza Minimum 1,1g/100kJ (4,5j/100kcal), Glucoza pe bază de hidrolizate proteice 0-0,5g/100kJ (0-2g/100kcal); Amidon prefiert în mod natural, fără gluten 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ș</w:t>
            </w:r>
            <w:r>
              <w:rPr>
                <w:color w:val="000000"/>
                <w:sz w:val="12"/>
                <w:szCs w:val="12"/>
                <w:lang w:eastAsia="ro-RO"/>
              </w:rPr>
              <w:t xml:space="preserve">i/sau amidon gelatinizat în mod natural fără gluten - Maximum 2g/100 ml 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ș</w:t>
            </w:r>
            <w:r>
              <w:rPr>
                <w:color w:val="000000"/>
                <w:sz w:val="12"/>
                <w:szCs w:val="12"/>
                <w:lang w:eastAsia="ro-RO"/>
              </w:rPr>
              <w:t>i 30% din con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ț</w:t>
            </w:r>
            <w:r>
              <w:rPr>
                <w:color w:val="000000"/>
                <w:sz w:val="12"/>
                <w:szCs w:val="12"/>
                <w:lang w:eastAsia="ro-RO"/>
              </w:rPr>
              <w:t>inutul total de carbohid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ț</w:t>
            </w:r>
            <w:r>
              <w:rPr>
                <w:color w:val="000000"/>
                <w:sz w:val="12"/>
                <w:szCs w:val="12"/>
                <w:lang w:eastAsia="ro-RO"/>
              </w:rPr>
              <w:t>i; GOS/FOS -GOS şi FOS pot fi adăugate, dar nu trebuie să depăşească 0,8g/100ml în combinaţie de 90% oligogalactozil- lactoză şi de 10% oligofructozil- zaharoză cu greutate moleculară mare; Substanţe minerale: Formulele de început pe bază de proteine din lapte de vacă, hidrolizate proteice sau lapte de capră. Sodiu (mg) 5 - 14/100kJ (20 - 60/100kcal); Potasiu (mg) 15 - 38/100kJ (60 - 160/100kcal); Clor (mg) 12 - 38/100kJ (50 - 160/100kcal); Calciu (mg) 12 - 33/100kJ (50 - 140/100kcal); Fosfor (mg) 6 - 22/100kJ (25 - 90/100kcal); Magneziu (mg) 1,2 - 3,6/100kJ (5 - 15/100kcal); Fier (mg) 0,07 - 0,3/100kJ (0,3 - 1,3/100kcal); Zinc (mg) 0,12 - 0,36/100kJ (0,5 – 1,5/100kcal); Cupru (µg) 8,4 - 25/100kJ (35 - 100/100kcal); Iod (µg) 2,5 - 12/100kJ (10 - 50/100kcal); Seleniu (µg) 0,25 - 2,2/100kJ (1 - 9/100kcal); Mangan (µg) 0,25 - 25/100kJ (1 - 100/100kcal); Fluorură (µg) nu mai mult de 25/100kJ (nu mai mult de 100/100kcal); Raportul calciu/fosfor trebuie să fie de cel pu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ț</w:t>
            </w:r>
            <w:r>
              <w:rPr>
                <w:color w:val="000000"/>
                <w:sz w:val="12"/>
                <w:szCs w:val="12"/>
                <w:lang w:eastAsia="ro-RO"/>
              </w:rPr>
              <w:t>in 1, dar nu depă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ș</w:t>
            </w:r>
            <w:r>
              <w:rPr>
                <w:color w:val="000000"/>
                <w:sz w:val="12"/>
                <w:szCs w:val="12"/>
                <w:lang w:eastAsia="ro-RO"/>
              </w:rPr>
              <w:t>e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eastAsia="ro-RO"/>
              </w:rPr>
              <w:t>ș</w:t>
            </w:r>
            <w:r>
              <w:rPr>
                <w:color w:val="000000"/>
                <w:sz w:val="12"/>
                <w:szCs w:val="12"/>
                <w:lang w:eastAsia="ro-RO"/>
              </w:rPr>
              <w:t xml:space="preserve">te 2.; Vitamine: Vit. A (µg-RE) 14 -43/100kJ (60 - 180/100kcal); Vit. D (µg) 0,25 - 0,65/100kJ (1 –2,5/100kcal); Tiamină (µg) 14 -72/100kJ (60 - 300/100kcal); Riboflavină (µg) 19 - 95/100kJ (80-400/100kcal); Niacină (µg) 72 -375/100kJ (300 -1500/100kcal); Acid pantotenic (µg) 95 -475/100kJ (400 - 2000/100kcal); Vit. 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 xml:space="preserve">B6 (µg) 9 - 42/100kJ (35 -175/100kcal); Biotină (µg) 0,4 -1,8/100kJ (1,5 - 7,5/100kcal); Acid folic (µg) 2,5 - 12/100kJ (10 -50/100kcal); Vit. B12 (µg) 0,025 -0,12/100kJ (0,1 - 0,5/100kcal); Vit.C (mg) 2,5 - 7,5/100kJ (10-30/100kcal); Vit. K (µg) 1 -6/100kJ (4 - 25/100kcal); Vit. E (mg </w:t>
            </w:r>
            <w:r>
              <w:rPr>
                <w:color w:val="000000"/>
                <w:sz w:val="12"/>
                <w:szCs w:val="12"/>
                <w:lang w:eastAsia="ro-RO"/>
              </w:rPr>
              <w:t>α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-TE) - 0,5/g Acizi g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polinesatu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exprim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în acid linoleic corectat pentru legături duble, dar în nici un caz mai pu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n de 0,1 mg pentru 100 kJ disponibili - Maximum 1,2/100kJ. 0,5/g Acizi g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polinesatu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exprim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în acid linoleic corectat pentru legături duble, dar în nici un caz mai pu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n de 0,5 mg pentru 100 kcal disponibile – maximum 5/100 kcal. Nucleotide se pot adăuga următoarele: Citidină 5′- monofosfat - 0,6mg/100kJ (2,5mg/100kcal); Uridin 5′- monofosfat - 0,42mg/100kJ (1,75mg/100kcal ); Adenozină 5′- monofosfat - 0,36mg/100kJ (1,5mg/100kcal); Guanozină 5′- monofosfat - 0,12mg/100kJ (0,5mg/100kcal), Inozină 5′- monofosfat - 0,24mg/100kJ (1mg/100kcal) Cerinţe obligatorii: Termenul de valabilitate a produsului- nu mai mic de 12 luni la momentul livrării; Prezenţa pe ambalaj a informaţiei producătorului privind data fabricării şi termenul de valabilitate; Modul de preparare – produsul propus, de preferinţă, a fi preparat prin adăugarea prafului uscat în apă fiartă răcorită pînă la 40-50grade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11700-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o-RO"/>
              </w:rPr>
              <w:t>Amestecuri lactate adaptate ( uscate) 6 – 12 lu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 w:eastAsia="ro-RO"/>
              </w:rPr>
              <w:t>Compozi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a esen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 xml:space="preserve">ială - Indicatorii (HG RM nr. 338 din 11 mai 2011 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nr. 516 din 27.04.2016). Energie - 250 – 295 kJ (60 – 70 kcal)/100ml; Proteine Formulele de continuare pe bază de proteine din lapte de vacă, hidrolizate proteice sau lapte de capră sau hidrolizate proteice - 0,45 - 0,7 g/100 kJ (1,8 – 3,5/100kcal), L-carnitină Minimum 0,3 mg/100 kJ (1,2mg/100kcal), Taurina 0 - 2,9mg/100kJ (0 - 12mg/100kcal); Lipide 0,96 -1,4g/100kJ (4,0 – 6,0g/100kcal); se interzice utilizarea următoarelor substanţe: ulei din seminţe de susan; ulei din seminţe de bumbac; acid lauric şi acid miristic maximum – separat sau împreună: 20 % din conţinutul total de grăsimi; conţinutul de izomeri trans ai acizilor graşi nu trebuie să fie mai mare de 3 % din conţinutul total de grăsimi; conţinutul de acid erucic nu trebuie să fie mai mare de 1 % din conţinutul total de grăsimi; acid linoleic (sub formă de gliceride = linoleaţi): 70 mg – 285 mg/100kJ (300 mg – 1200 mg/100kcal); conţinutul de acid alfa-linolenic trebuie să fie de: cel puţin 12 mg/100 kJ (50 mg/100 kcal); Raportul acid linoleic/acid alfa-linolenic trebuie să fie: de cel puţin 5, dar nu trebuie să depăşească 15; se pot adăuga acizi graşi polinesaturaţi (AGP) cu catene lungi de 20 şi 22 atomi de carbon - În acest caz, conţinutul lor nu trebuie să depăşească: 1 % din conţinutul total de grăsimi pentru AGP n-3; şi 2 % din conţinutul total de grăsimi pentru AGP n-6 [1 % din conţinutul total de grăsimi pentru acidul arahidonic (20:4 n-6)]; conţinutul de acid eicosapentaenoic (20:5 n-3) nu trebuie să depăşească conţinutul de acid docosahexaenoic (22:6 n-3); conţinutul de acid docosahexaenoic (22:6 n-3) nu trebuie să-l depăşească pe cel de AGP n-6. Fosfolipide Nu trebuie să depă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 xml:space="preserve">ească 2g/l. Inozitol - . Carbohidraţi: 2,2 - 3,4g/100kJ (9 -14g/100kcal); Lactoza Minimum 1,1g/100kJ (4,5g/100kcal); Glucoza pe bază de hidrolizate proteice - 0-0,5g/100kJ(0-2g/100kcal); Amidon prefiert în mod natural, fără gluten 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/sau amidon gelatinizat în mod natural fără gluten. GOS/FOS -GOS şi FOS pot fi adăugate, dar nu trebuie să depăşească 0,8g/100ml în combinaţie de 90% oligogalactozil- lactoză şi de 10% oligofructozil- zaharoză cu greutate moleculară mare. Substanţe minerale: Formulele de continuare pe bază de proteine din lapte de vacă, hidrolizate proteice sau lapte de capră sau hidrolizate proteice. Sodiu (mg) 5 - 14/100kJ (20 -60/100kcal); Potasiu (mg) 15 -38/100kJ (60 - 160/100kcal); Clor (mg) 12 - 38/100kJ (50 -160/100kcal); Calciu (mg) 12 -33/100kJ (50 - 140/100kcal); Fosfor (mg) 6 - 22/100kJ (25 -90/100kcal); Magneziu (mg) 1,2 -3,6/100kJ (5 - 15/100kcal); Fier (mg) 0,14 - 0,5/100kJ (0,6 -2/100kcal); Zinc (mg) 0,12 -0,36/100kJ (0,5 – 1,5/100kcal); Cupru (µg) 8,4 - 25/100kJ (35 -100/100kcal); Iod (µg) 2,5 -12/100kJ (10 - 50/100kcal); Seleniu (µg) 0,25 - 2,2/100kJ (1 -9/100kcal); Mangan (µg) 0,25 -25/100kJ (1 - 100/100kcal); Fluorură (µg) nu mai mult de 25/100kJ (nu mai mult de 100/100kcal); Raportul calciu/fosfor trebuie să fie de cel pu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n 1, dar nu depă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e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 xml:space="preserve">te 2. Vitamine: Vit. A (µg-RE) 14 -43/100kJ (60 - 180/100kcal); Vit. D (µg) 0,25 - 0,75/100kJ (1 – 3/100kcal); Tiamină (µg) 14 -72/100kJ (60 - 300/100kcal); Riboflavină (µg) 19 - 95/100kJ (80-400/100kcal); Niacină (µg) 72 -375/100kJ (300 - 1500/100kcal); Acid pantotenic (µg) 95 -475/100kJ (400 - 2000/100kcal); Vit. B6 (µg) 9 - 42/100kJ (35 -175/100kcal); Biotină (µg) 0,4 -1,8/100kJ (1,5 - 7,5/100kcal); Acid folic (µg) 2,5 - 12/100kJ (10 -50/100kcal); Vit. B12 (µg) 0,025 -0,12/100kJ (0,1 - 0,5/100kcal); Vit.C (mg) 2,5 - 7,5/100kJ (10-30/100kcal); Vit. K (µg) 1 -6/100kJ (4 - 25/100kcal); Vit. E (mg </w:t>
            </w:r>
            <w:r>
              <w:rPr>
                <w:color w:val="000000"/>
                <w:sz w:val="12"/>
                <w:szCs w:val="12"/>
                <w:lang w:eastAsia="ro-RO"/>
              </w:rPr>
              <w:t>α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-TE) - 0,5/g Acizi g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polinesatu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exprim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în acid linoleic corectat pentru legături duble, dar în nici un caz mai pu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n de 0,1 mg pentru 100 kJ disponibili - Maximum 1,2/100kJ. 0,5/g Acizi g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ș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polinesatur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exprima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 în acid linoleic corectat pentru legături duble, dar în nici un caz mai pu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en-US" w:eastAsia="ro-RO"/>
              </w:rPr>
              <w:t>ț</w:t>
            </w:r>
            <w:r>
              <w:rPr>
                <w:color w:val="000000"/>
                <w:sz w:val="12"/>
                <w:szCs w:val="12"/>
                <w:lang w:val="en-US" w:eastAsia="ro-RO"/>
              </w:rPr>
              <w:t>in de 0,5 mg pentru 100 kcal disponibile – maximum 5/100 kcal. Nucleotide se pot adăuga următoarele: Citidină 5′-monofosfat - 0,6mg/100kJ (2,5mg/100kcal); Uridin 5′-monofosfat - 0,42mg/100kJ (1,75mg/100kcal); Adenozină 5′- monofosfat - 0,36mg/100kJ (1,5mg/100kcal); Guanozină 5′-mg/100kJ (0,5mg/100kcal); Inozină 5′- monofosfat - 0,24mg/100kJ (1mg/100kcal) Cerinţe obligatorii: Termenul de valabilitate a produsului- nu mai mic de 12 luni la momentul livrării; Prezenţa pe ambalaj a informaţiei producătorului privind data fabricării şi termenul de valabilitate; Modul de preparare – produsul propus, de preferinţă, a fi preparat prin adăugarea prafului uscat în apă fiartă răcorită pînă la 40-50grade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77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1947"/>
              <w:gridCol w:w="950"/>
              <w:gridCol w:w="947"/>
              <w:gridCol w:w="1468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3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ţii de preţ </w:t>
                  </w:r>
                  <w:r>
                    <w:rPr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ţ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ţ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ţ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511700-0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o-RO"/>
                    </w:rPr>
                    <w:t xml:space="preserve">Amestecuri lactate adaptate (uscate) 0-6 luni,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8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511700-0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o-RO"/>
                    </w:rPr>
                    <w:t>Amestecuri lactate adaptate ( uscate) 6 – 12 lu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4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6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3276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67</Words>
  <Characters>9508</Characters>
  <CharactersWithSpaces>111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0:00Z</dcterms:created>
  <dc:creator>Gojan Aliona</dc:creator>
  <dc:description/>
  <dc:language>en-US</dc:language>
  <cp:lastModifiedBy>Gojan Aliona</cp:lastModifiedBy>
  <dcterms:modified xsi:type="dcterms:W3CDTF">2019-04-0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