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firstLine="349"/>
        <w:rPr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Hârtie şi r</w:t>
      </w:r>
      <w:r>
        <w:rPr>
          <w:b/>
          <w:sz w:val="24"/>
          <w:szCs w:val="24"/>
        </w:rPr>
        <w:t xml:space="preserve">echizite de birou conform necesităţilor I.M.S.P. Centrul de Sănătate Durleşti </w:t>
      </w:r>
      <w:r>
        <w:rPr>
          <w:b/>
          <w:sz w:val="24"/>
          <w:szCs w:val="24"/>
          <w:lang w:val="ro-RO" w:eastAsia="ru-RU"/>
        </w:rPr>
        <w:t>pentru anul 202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firstLine="349"/>
        <w:jc w:val="left"/>
        <w:rPr>
          <w:bCs/>
          <w:sz w:val="22"/>
          <w:szCs w:val="24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2"/>
          <w:szCs w:val="24"/>
        </w:rPr>
        <w:t>I.M.S.P. Centrul de Sănătate Durleşti</w:t>
      </w:r>
    </w:p>
    <w:p>
      <w:pPr>
        <w:pStyle w:val="Normal"/>
        <w:ind w:right="57" w:firstLine="34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3050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sz w:val="22"/>
          <w:szCs w:val="24"/>
        </w:rPr>
        <w:t xml:space="preserve">: 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</w:rPr>
        <w:t>mun. Chişinău, or. Durleşti, str.Cartuşa, 56 MD 2003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sz w:val="22"/>
          <w:szCs w:val="24"/>
          <w:shd w:fill="FFFFFF" w:val="clear"/>
        </w:rPr>
        <w:t xml:space="preserve">:  </w:t>
      </w:r>
      <w:r>
        <w:rPr>
          <w:b/>
          <w:sz w:val="22"/>
          <w:szCs w:val="24"/>
          <w:shd w:fill="FFFFFF" w:val="clear"/>
        </w:rPr>
        <w:t>022 5879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2"/>
          <w:szCs w:val="24"/>
          <w:shd w:fill="FFFFFF" w:val="clear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2"/>
          <w:szCs w:val="24"/>
          <w:shd w:fill="FFFFFF" w:val="clear"/>
        </w:rPr>
        <w:t>csdurlesti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2"/>
          <w:szCs w:val="22"/>
        </w:rPr>
        <w:t>instituţie medico-sanitară publică</w:t>
      </w:r>
      <w:r>
        <w:rPr>
          <w:bCs/>
          <w:sz w:val="22"/>
          <w:szCs w:val="22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1331"/>
        <w:gridCol w:w="2272"/>
        <w:gridCol w:w="802"/>
        <w:gridCol w:w="892"/>
        <w:gridCol w:w="2456"/>
        <w:gridCol w:w="939"/>
      </w:tblGrid>
      <w:tr>
        <w:trPr>
          <w:trHeight w:val="1619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lang w:val="ro-RO" w:eastAsia="ru-RU" w:bidi="ar-SA"/>
              </w:rPr>
              <w:t>(</w:t>
            </w:r>
            <w:r>
              <w:rPr>
                <w:rFonts w:cs="" w:asciiTheme="majorBidi" w:cstheme="majorBidi" w:hAnsiTheme="majorBidi"/>
                <w:b/>
                <w:sz w:val="18"/>
                <w:szCs w:val="18"/>
                <w:lang w:val="ro-RO" w:eastAsia="ru-RU" w:bidi="ar-SA"/>
              </w:rPr>
              <w:t>se va indica pentru fiecare lot în parte)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360" w:firstLine="349"/>
              <w:jc w:val="left"/>
              <w:rPr>
                <w:bCs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 xml:space="preserve">Lot 1 </w:t>
            </w:r>
            <w:r>
              <w:rPr>
                <w:b/>
                <w:sz w:val="24"/>
                <w:szCs w:val="24"/>
                <w:lang w:val="ro-RO" w:eastAsia="ru-RU" w:bidi="ar-SA"/>
              </w:rPr>
              <w:t>Hârtie şi r</w:t>
            </w:r>
            <w:r>
              <w:rPr>
                <w:b/>
                <w:sz w:val="24"/>
                <w:szCs w:val="24"/>
                <w:lang w:val="en-US" w:eastAsia="en-US" w:bidi="ar-SA"/>
              </w:rPr>
              <w:t xml:space="preserve">echizite de birou conform necesităţilor </w:t>
            </w:r>
            <w:r>
              <w:rPr>
                <w:b/>
                <w:sz w:val="22"/>
                <w:szCs w:val="24"/>
                <w:lang w:val="en-US" w:eastAsia="en-US" w:bidi="ar-SA"/>
              </w:rPr>
              <w:t>I.M.S.P. Centrul de Sănătate Durleşti</w:t>
            </w:r>
            <w:r>
              <w:rPr>
                <w:b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 w:bidi="ar-SA"/>
              </w:rPr>
              <w:t>pentru anul 2025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</w:r>
          </w:p>
        </w:tc>
      </w:tr>
      <w:tr>
        <w:trPr>
          <w:trHeight w:val="794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30190000-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115" w:hanging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anda adeziva 4</w:t>
            </w:r>
            <w:r>
              <w:rPr>
                <w:rFonts w:cs="" w:asciiTheme="majorBidi" w:cstheme="majorBidi" w:hAnsiTheme="majorBidi"/>
                <w:sz w:val="24"/>
                <w:szCs w:val="24"/>
                <w:lang w:val="en-US" w:eastAsia="en-US" w:bidi="ar-SA"/>
              </w:rPr>
              <w:t>8mm x 90m (45 microni)</w:t>
            </w: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, transparent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115" w:hanging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anda adeziva 4</w:t>
            </w:r>
            <w:r>
              <w:rPr>
                <w:rFonts w:cs="" w:asciiTheme="majorBidi" w:cstheme="majorBidi" w:hAnsiTheme="majorBidi"/>
                <w:sz w:val="24"/>
                <w:szCs w:val="24"/>
                <w:lang w:val="en-US" w:eastAsia="en-US" w:bidi="ar-SA"/>
              </w:rPr>
              <w:t>8mm x 90m (45 microni)</w:t>
            </w: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, transparent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inder pu hârtii 1.5 cm (mic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inder pu hârtii 1.5 cm (mic)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inder pu hârtii 3.2 cm (mediu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inder pu hârtii 3.2 cm (mediu)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aiet 48 foi pătratele A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aiet 48 foi pătratele A4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aiet 96 foi pătratele coperta color, A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aiet 96 foi pătratele coperta color, A4 coperta din carton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apsator №24/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apsator №24/6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lama 28 mm 100buc 2/28 DL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lama 28 mm x100buc 2/28 DL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lama 50 mm 100b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lama 50 mm x100buc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lei creion 21 gr solid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56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112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lei creion 21 gr solid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lei PVA 85 gr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lei PVA 85 gr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orector creion 8 ml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orector creion 8 ml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reion grafit cu radieră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6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reion grafit cu radieră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pă din plastic cu şină şi găuri (faţa transparentă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pă din plastic cu şină şi găuri (faţa transparentă)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Foarfece de birou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Foarfece de birou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Folii de protecţie transparente A4 60 mkm 1x100 buc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Se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Folii de protecţie transparente A4 60 mkm 1x100 buc.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Folii de protecţie transparente A4 50 mkm 1x100 buc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et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Folii de protecţie transparente A4 50 mkm 1x100 buc.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31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Hârtie xerox А4 N 5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5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112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Hârtie xerox А4, N 500, 80g/m² 104 microns, culoare albă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iblioraft A4 50mm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iblioraft A4 50mm, albastru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pa din carton cu şină metalică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pa din carton cu șina metalică, culoarea albă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pa din carton cu şiret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4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pa din carton cu şiret, culoare albă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rker negru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rker negru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 xml:space="preserve">Marker text galben 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rker text galben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240"/>
              <w:ind w:right="31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pă din plastic tip dosar cu şină metalică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3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Mapă din plastic tip dosar cu şină metalică, culoarea albastră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 xml:space="preserve">Pix pe ulei albastru 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 xml:space="preserve">Pix pe ulei albastru 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Pix pe ulei negru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Pix pe ulei negru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Pix pe ulei roşu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Pix pe ulei roșu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111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Radieră combinată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Radiere combinată 6541/40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Rigle din plastic 30 cm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Rigle din plastic 30 cm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 xml:space="preserve">Scoabe N10 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Scoabe N10 DL 2230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Scoabe-cleme 24/6 1000buc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5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112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Scoabe-cleme nr. 24/6 518 DL x 1000 buc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Suport orizontal 3 secţii din metal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Suport orizontal 3 secţii din metal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Perforator pu hârtie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Perforator pu hârtie din metal 50 foi cu rezervor de confetti și riglă pentru alegerea formatelor.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Ascuțitoare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Ascuțitoare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5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Vopsea pentru ştampilă albastră 30ml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Vopsea pentru ştampilă albastră 30ml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apsator N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apsator N10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386" w:leader="none"/>
              </w:tabs>
              <w:spacing w:before="0" w:after="0"/>
              <w:contextualSpacing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Invelitoare transparenta pentru registre (A4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Invelitoare transparenta pentru registre (A4)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righ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ro-RO" w:eastAsia="ru-RU" w:bidi="ar-SA"/>
              </w:rPr>
              <w:t>12500</w:t>
            </w:r>
          </w:p>
        </w:tc>
      </w:tr>
      <w:tr>
        <w:trPr>
          <w:trHeight w:val="70" w:hRule="atLeast"/>
        </w:trPr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168" w:hanging="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en-US" w:eastAsia="ru-RU" w:bidi="ar-SA"/>
              </w:rPr>
              <w:t>Lot 2 Baterii alkaline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left="360"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31411000-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aterii super alkaline AA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aterii super alkaline AA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left="360"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aterii super alkaline AAA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 xml:space="preserve">Baterii super alkaline AAA </w:t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righ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ro-RO" w:eastAsia="ru-RU" w:bidi="ar-SA"/>
              </w:rPr>
              <w:t>1300</w:t>
            </w:r>
          </w:p>
        </w:tc>
      </w:tr>
      <w:tr>
        <w:trPr>
          <w:trHeight w:val="70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righ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ro-RO" w:eastAsia="ru-RU" w:bidi="ar-SA"/>
              </w:rPr>
              <w:t>Valoarea estimativă totală fără TVA           138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 xml:space="preserve"> 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gliatabella2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780"/>
        <w:gridCol w:w="4653"/>
        <w:gridCol w:w="2204"/>
      </w:tblGrid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121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121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121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121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ro-RO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en-US" w:eastAsia="zh-CN" w:bidi="ar-SA"/>
              </w:rPr>
              <w:t>Anexa nr.2 la Regulamentul cu privire la achizițiile publice de valoare mică aprobat prin GH nr. 870 din 14.12.2022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GB" w:eastAsia="zh-CN" w:bidi="ar-SA"/>
              </w:rPr>
              <w:t xml:space="preserve">Potrivit modelului (anexa 22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987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sz w:val="24"/>
                <w:szCs w:val="24"/>
                <w:lang w:val="en-GB" w:eastAsia="zh-CN" w:bidi="ar-SA"/>
              </w:rPr>
              <w:t xml:space="preserve">  – potrivit modelului din anexa  9</w:t>
            </w:r>
            <w:r>
              <w:rPr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sz w:val="24"/>
                <w:szCs w:val="24"/>
                <w:lang w:val="en-GB" w:eastAsia="zh-CN" w:bidi="ar-SA"/>
              </w:rPr>
              <w:t xml:space="preserve"> </w:t>
            </w:r>
            <w:r>
              <w:rPr>
                <w:sz w:val="24"/>
                <w:szCs w:val="24"/>
                <w:lang w:val="ro-RO" w:eastAsia="zh-CN" w:bidi="ar-SA"/>
              </w:rPr>
              <w:t>Participan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Denumirea Băncii: BC Moldindconbank SA, suc. Durles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Codul fiscal: 100360015305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IBAN: MD85ML00000000225195720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Cod bancar: MOLDMD2X357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lang w:val="ro-RO" w:eastAsia="ru-RU"/>
        </w:rPr>
        <w:t>se va utiliza licitaţia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</w:t>
      </w:r>
      <w:r>
        <w:rPr>
          <w:b/>
          <w:sz w:val="22"/>
          <w:szCs w:val="24"/>
        </w:rPr>
        <w:t>în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Şefa IMSP CS Durleşti Liliana FRUNZĂ</w:t>
      </w:r>
    </w:p>
    <w:sectPr>
      <w:type w:val="nextPage"/>
      <w:pgSz w:w="12240" w:h="158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21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635a6d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1Caracter" w:customStyle="1">
    <w:name w:val="Titlu 1 Caracter"/>
    <w:basedOn w:val="DefaultParagraphFont"/>
    <w:link w:val="Heading1"/>
    <w:qFormat/>
    <w:rsid w:val="00635a6d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35a6d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7459e3"/>
    <w:rPr>
      <w:rFonts w:cs="Times New Roman"/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9e3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35a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635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566fa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2845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  <Pages>4</Pages>
  <Words>1150</Words>
  <Characters>6559</Characters>
  <CharactersWithSpaces>76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urlestics@outlook.com</cp:lastModifiedBy>
  <cp:lastPrinted>2024-12-06T06:58:00Z</cp:lastPrinted>
  <dcterms:modified xsi:type="dcterms:W3CDTF">2024-12-06T10:5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