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804"/>
        <w:gridCol w:w="783"/>
        <w:gridCol w:w="4357"/>
        <w:gridCol w:w="1483"/>
        <w:gridCol w:w="1007"/>
        <w:gridCol w:w="173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tbl>
            <w:tblPr>
              <w:tblW w:w="104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487"/>
            </w:tblGrid>
            <w:tr>
              <w:trPr/>
              <w:tc>
                <w:tcPr>
                  <w:tcW w:w="104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234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val="it-IT" w:eastAsia="ru-RU"/>
                <w14:ligatures w14:val="none"/>
              </w:rPr>
              <w:t xml:space="preserve">   Miez de floarea soarelui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8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iez de floarea soarelu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Cerinţe privind calitatea şi comercializarea seminţelor de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Surs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: Vegetal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: Provenit din produs autohton sau import.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: Plante oleaginoase Floarea  Soarelui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Proprietăţi organolept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Seminţe oleagenoase trebuie să fie: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a)</w:t>
              <w:tab/>
              <w:t>sănătoase;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b)</w:t>
              <w:tab/>
              <w:t>curate, practic fără orice materie străină vizibilă;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c)</w:t>
              <w:tab/>
              <w:t>neafectat de putrezire sau depreciere, astfel încît să fie impropriu pentru consum;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d)</w:t>
              <w:tab/>
              <w:t>fără urme de infectare şi/sau de infestare cu paraziţi (ouă, larve, forme adulte vii sau moarte), precum şi fără urme sau semne ale acestora;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e)</w:t>
              <w:tab/>
              <w:t>fără umiditate exterioară excesivă;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f)</w:t>
              <w:tab/>
              <w:t>fără rîncezire sau aspect uleios;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g)</w:t>
              <w:tab/>
              <w:t>fără miros şi/sau gust străin, fără pete de mucegai.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Proprietăţi fizico- chimice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Caracteristici. Condiţii de admisibilitate: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Fracţia masică de umiditate, % , max   7,00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 xml:space="preserve">Puritatea minimă a semințelor, %         99,7 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Criterii de contaminanţi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Micotoxine. Niveluri maxime (µg/kg).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Condiţii de admisibil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 xml:space="preserve">    :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Aflatoxine B1</w:t>
              <w:tab/>
              <w:tab/>
              <w:t xml:space="preserve">     2,0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Suma micotoxinelor B1, B2, G1 şi G24,0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Ambalare şi liv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: În timpul depozitării, transportării şi comercializării, ambalajul de desfacere, materialele de ambalaj şi modul de ambalare trebuie să asigure menţinerea calităţii şi siguranţa produselor .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Ambalajele de transport trebuie să asigure integritatea produsului, să fie curate, uscate, în stare bună, neinfectate şi fără miros străin.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.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Documente de insoţi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Certificat de calitate. Certificate de conformitate;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 xml:space="preserve">Raport de încercări eliberat de un laborator acreditat RM,. </w:t>
            </w:r>
          </w:p>
          <w:p>
            <w:pPr>
              <w:pStyle w:val="Normal"/>
              <w:widowControl w:val="false"/>
              <w:spacing w:lineRule="exact" w:line="217" w:before="0" w:after="0"/>
              <w:ind w:right="-87" w:hanging="81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 xml:space="preserve">Raport de încercări cu indicarea valorilor nutriționale pentru fiecare lot nou sau produs;Fișa tehnică a produsului livr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/>
                <w14:ligatures w14:val="none"/>
              </w:rPr>
              <w:t>Condiții de recepțion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/>
                <w14:ligatures w14:val="none"/>
              </w:rPr>
              <w:t>: Prezentarea mostrei pentru testare în producer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b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3b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b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3b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3b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3b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3b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3bb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3bb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b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3b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b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3b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3bb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3bb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3bb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3bb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3bb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13b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3b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13b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3bb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3b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3bb3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724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3bb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3b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13b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3b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13b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724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3:00Z</dcterms:created>
  <dc:creator>Elena Bordianu</dc:creator>
  <dc:description/>
  <dc:language>en-US</dc:language>
  <cp:lastModifiedBy>Elena Bordianu</cp:lastModifiedBy>
  <dcterms:modified xsi:type="dcterms:W3CDTF">2025-10-1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