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r</w:t>
      </w:r>
      <w:r>
        <w:rPr>
          <w:b/>
          <w:bCs/>
        </w:rPr>
        <w:t>eactivi şi consumabile de laborator pentru necesităţile a.2023</w:t>
      </w:r>
    </w:p>
    <w:p>
      <w:pPr>
        <w:pStyle w:val="Normal"/>
        <w:spacing w:before="120" w:after="0"/>
        <w:jc w:val="center"/>
        <w:rPr>
          <w:b/>
          <w:b/>
          <w:lang w:val="en-US"/>
        </w:rPr>
      </w:pPr>
      <w:r>
        <w:rPr>
          <w:b/>
          <w:lang w:val="en-US"/>
        </w:rPr>
        <w:t>al IMSP Spitalul Dermatologie și Maladii Comunicabile din str.Costiujeni 5/1, or.Codru, mun.Chişinău prin procedura de achiziție Licitație Publică</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val="en-US" w:eastAsia="ru-RU"/>
              </w:rPr>
              <w:t xml:space="preserve"> </w:t>
            </w:r>
            <w:r>
              <w:rPr>
                <w:b/>
                <w:lang w:val="ru-RU" w:eastAsia="ru-RU"/>
              </w:rPr>
              <w:t>estimativă</w:t>
            </w:r>
            <w:r>
              <w:rPr>
                <w:b/>
                <w:lang w:val="en-US"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4105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800"/>
        <w:gridCol w:w="2644"/>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80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644"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0</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de bună execuție în valoare de 5%: conform anexei nr.10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1</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val="en-US" w:eastAsia="zh-CN" w:bidi="ar-SA"/>
              </w:rPr>
              <w:t xml:space="preserve">Certificat de calitate CE sau ecchivalentul ce confirmă calitatea și proveniența bunurilor </w:t>
            </w:r>
            <w:r>
              <w:rPr>
                <w:iCs/>
                <w:color w:val="000000" w:themeColor="text1"/>
                <w:kern w:val="0"/>
                <w:sz w:val="22"/>
                <w:lang w:eastAsia="zh-CN" w:bidi="ar-SA"/>
              </w:rPr>
              <w:t>- pentru loturile 1-6,8-41,43-48,50-55,58-59,61-63,65-76, Certificat ISO 13485 pentru loturile 7,42,49,56,57,60,64 - precalificate OMS, 77-92.</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w:t>
            </w:r>
          </w:p>
        </w:tc>
        <w:tc>
          <w:tcPr>
            <w:tcW w:w="2644" w:type="dxa"/>
            <w:tcBorders/>
          </w:tcPr>
          <w:p>
            <w:pPr>
              <w:pStyle w:val="Normal"/>
              <w:widowControl/>
              <w:shd w:val="clear" w:color="auto" w:fill="FFFFFF"/>
              <w:tabs>
                <w:tab w:val="clear" w:pos="720"/>
                <w:tab w:val="left" w:pos="612" w:leader="none"/>
              </w:tabs>
              <w:spacing w:before="0" w:after="0"/>
              <w:jc w:val="left"/>
              <w:rPr>
                <w:iCs/>
              </w:rPr>
            </w:pPr>
            <w:r>
              <w:rPr>
                <w:rFonts w:eastAsia="SimSun"/>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13</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0"/>
        <w:gridCol w:w="105"/>
        <w:gridCol w:w="332"/>
        <w:gridCol w:w="1126"/>
        <w:gridCol w:w="816"/>
        <w:gridCol w:w="1228"/>
        <w:gridCol w:w="2456"/>
        <w:gridCol w:w="1225"/>
        <w:gridCol w:w="1581"/>
        <w:gridCol w:w="161"/>
        <w:gridCol w:w="3323"/>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49" w:name="_Hlk77771394"/>
            <w:r>
              <w:rPr/>
              <w:t xml:space="preserve">                                                                                                                 </w:t>
            </w:r>
            <w:r>
              <w:rPr/>
              <w:t>Specificaţii tehnice</w:t>
            </w:r>
            <w:bookmarkEnd w:id="3"/>
            <w:bookmarkEnd w:id="4"/>
            <w:bookmarkEnd w:id="5"/>
            <w:bookmarkEnd w:id="149"/>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LE latex cu control negativ si pozitiv, inclusiv planşet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1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1"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manovski - Gimza colorant soluţ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lucoza -Glucotes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OH</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cid acetic glaci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et pentru colorație pe Gra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PH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2 a Ordinlui MS RM nr.701 din 18.10.2010;</w:t>
              <w:br/>
              <w:t>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rmometre de laborator -30-+30 ,cu metrolog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 Insotit de Certificatul ce atesta controlul metrologic.</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en-US"/>
              </w:rPr>
              <w:t>Eprubetă vacumată pentru determinarea protrombinei cu citrat de natriu 3,2% (2-3 m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arfice de fire metalice mic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e Petri sterile de unică folosinţă din masă plastică (sensibilitate) diametru 9 c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tie Petri sterile de unică folosinţă din masă plastică (sensibilitate) diametru 15 c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afilococ agar (Manitol Sal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iepur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 Unitatea de masura "Fiol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Endo</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Muller – Hinto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er de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oxicicl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picil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3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zitromi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fazol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lindamicy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ritromi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urag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laritromi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floxa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evofloxa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iprofloxacină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eftriaxo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oxitromici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lang w:val="en-US"/>
              </w:rPr>
              <w:t>Norfloxaci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Natami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lotrimazol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Itroconazol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luconazol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Nistatin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Amica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ancomicina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ropinem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4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fotericin B,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xicillin + ac.clavulanic, (Rondele cu antibiotici:  fl x 100 rondel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Determinarea antigenului Chlamydia prin reacție imunofloriscență</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andart de turbeditate (0,5 şi 1,0 din scara Mac Farland (se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istem Hemocultura ( Signal) m.lichid + sistem indicato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p-u cultivarea trihomonadelor în praf</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Indicator cu oxidaza (se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cromogen p-u enumerarea organizmelor din prelevatele tractului urinar si id E.Coli Enterococcus.KESC (set a cîte 100 bu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pentru insamintare la micoplasma si ureoplasma cu sensibilitate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e pentru izolarea culturii, indentificarea și numărarea coloniilor de ureoplasma Urealyticum (UU), și Mycoplasma Hominis (MH) și determinarea sensibilității față de  nu mai puțim de 12 antibiotice, să conțină tot necesarul pentru reactive,Unitatea de masură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 anticorpilor IgM către Borrelia burgdorfe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8 a Ordinlui MS RM nr.701 din 18.10.2010; Va avea acelas producator ca "Determinarea calitativă a anticorpilor IgG către Borrelia burgdorferi";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nticorpilor IgG către Borrelia burgdorfe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8 a Ordinlui MS RM nr.701 din 18.10.2010; Va avea acelas producator ca  "Determinarea calitativă a anticorpilor IgM către Borrelia burgdorferi";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agent pentru diluarea probelor la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ţie de spălare Protiolitico-enzimatică la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agenlising la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ntrolul pentru  analizatorul hematologic MYTHIC 18 Orphee ELVET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7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uș de India gata prepara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1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9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agar Colombi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2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inge de berbe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2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chimice pentru control sterilităţii în autoclav la  132°</w:t>
            </w:r>
          </w:p>
          <w:p>
            <w:pPr>
              <w:pStyle w:val="Normal"/>
              <w:widowControl w:val="false"/>
              <w:rPr>
                <w:color w:val="000000" w:themeColor="text1"/>
              </w:rPr>
            </w:pPr>
            <w:r>
              <w:rPr>
                <w:color w:val="000000" w:themeColor="text1"/>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1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tativ Pancenco</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ezi anexa nr.3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combiantipallidum  Ig M -Vezi anexa nr.2 a Ordinlui MS RM nr.701 din 18.10.2010;Posibilitatea determinarii titrurilor anticorpilor; Va avea acelas producator ca "Determinarea calitativă a anticorpilor IgM către Recombiantipallidum"; Unitatea de masura "Test";Recombiantipallidum  Ig G - Vezi anexa nr.2 a Ordinlui MS RM nr.701 din 18.10.2010;Posibilitatea determinarii titrurilor anticorpilor; Va avea acelas producator ca "Determinarea calitativă a anticorpilor IgG către Recombiantipallidum";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PR (carbo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e RPR care sunt bazate pe reactie de aglutinare pe acrduri de carbon. Test netreponemal destinat screening-ul sifilisului.</w:t>
            </w:r>
          </w:p>
          <w:p>
            <w:pPr>
              <w:pStyle w:val="Normal"/>
              <w:widowControl w:val="false"/>
              <w:rPr>
                <w:color w:val="000000" w:themeColor="text1"/>
              </w:rPr>
            </w:pPr>
            <w:r>
              <w:rPr>
                <w:color w:val="000000" w:themeColor="text1"/>
              </w:rPr>
              <w:t>Set pentru 100 teste</w:t>
            </w:r>
          </w:p>
          <w:p>
            <w:pPr>
              <w:pStyle w:val="Normal"/>
              <w:widowControl w:val="false"/>
              <w:rPr>
                <w:color w:val="000000" w:themeColor="text1"/>
              </w:rPr>
            </w:pPr>
            <w:r>
              <w:rPr>
                <w:color w:val="000000" w:themeColor="text1"/>
              </w:rPr>
              <w:t>Componenta setului:</w:t>
            </w:r>
          </w:p>
          <w:p>
            <w:pPr>
              <w:pStyle w:val="Normal"/>
              <w:widowControl w:val="false"/>
              <w:rPr>
                <w:color w:val="000000" w:themeColor="text1"/>
              </w:rPr>
            </w:pPr>
            <w:r>
              <w:rPr>
                <w:color w:val="000000" w:themeColor="text1"/>
              </w:rPr>
              <w:t>1. RPR reagent - Varianta macroscopica.</w:t>
            </w:r>
          </w:p>
          <w:p>
            <w:pPr>
              <w:pStyle w:val="Normal"/>
              <w:widowControl w:val="false"/>
              <w:rPr>
                <w:color w:val="000000" w:themeColor="text1"/>
              </w:rPr>
            </w:pPr>
            <w:r>
              <w:rPr>
                <w:color w:val="000000" w:themeColor="text1"/>
              </w:rPr>
              <w:t>2. Carduri  de unică folosință incluse în set pentru 100 teste.</w:t>
            </w:r>
          </w:p>
          <w:p>
            <w:pPr>
              <w:pStyle w:val="Normal"/>
              <w:widowControl w:val="false"/>
              <w:rPr>
                <w:color w:val="000000" w:themeColor="text1"/>
              </w:rPr>
            </w:pPr>
            <w:r>
              <w:rPr>
                <w:color w:val="000000" w:themeColor="text1"/>
              </w:rPr>
              <w:t>3. Control negativ</w:t>
            </w:r>
          </w:p>
          <w:p>
            <w:pPr>
              <w:pStyle w:val="Normal"/>
              <w:widowControl w:val="false"/>
              <w:rPr>
                <w:color w:val="000000" w:themeColor="text1"/>
              </w:rPr>
            </w:pPr>
            <w:r>
              <w:rPr>
                <w:color w:val="000000" w:themeColor="text1"/>
              </w:rPr>
              <w:t>4. Control pozitiv</w:t>
            </w:r>
          </w:p>
          <w:p>
            <w:pPr>
              <w:pStyle w:val="Normal"/>
              <w:widowControl w:val="false"/>
              <w:rPr>
                <w:color w:val="000000" w:themeColor="text1"/>
              </w:rPr>
            </w:pPr>
            <w:r>
              <w:rPr>
                <w:color w:val="000000" w:themeColor="text1"/>
              </w:rPr>
              <w:t>Sensibilitatea  ≥ 86.0%</w:t>
            </w:r>
          </w:p>
          <w:p>
            <w:pPr>
              <w:pStyle w:val="Normal"/>
              <w:widowControl w:val="false"/>
              <w:rPr>
                <w:color w:val="FF0000"/>
              </w:rPr>
            </w:pPr>
            <w:r>
              <w:rPr>
                <w:color w:val="000000" w:themeColor="text1"/>
              </w:rPr>
              <w:t>Specificitatea  ≥ 98.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ve Respons 9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ampa halogen Respons 9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osfstaza alcal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Total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lirubina  Directa F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iu</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atin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teina total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A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AT</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re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ilaza pancreatic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e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estero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lucose GOD</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iglycerid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w:t>
            </w:r>
          </w:p>
          <w:p>
            <w:pPr>
              <w:pStyle w:val="Normal"/>
              <w:widowControl w:val="false"/>
              <w:rPr/>
            </w:pPr>
            <w:r>
              <w:rPr/>
              <w:t>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A/solutie de spalat acid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aner B/solutie de spalat alcal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Univers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roteina C reactiva Nivel 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proteina C reactiva Nivel 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Norm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ontrol Patologi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orul Respons 910 în ambalaj cu coduri de bare pe containere, Containere compatibile cu analizorul Respons 910, Unitatea de masura "Test", Calibratorii şi standardele trebuie să corespundă cu setul de reactivi, adică să fie de la acelaşi producător, prezentarea  monstrei pentru testare, deservirea gratuită a echipamentului de laborator pe perioada de utilizarea a reactivilo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9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e pentru determinarea proteinei in urin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88"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6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 de depistare a sifilisului VDR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ispozitivul de testare rapidă pentru diagnosticul sifilisului este un test imunocromatografic rapid pentru detectarea calitativă a anticorpilor la Treponema Pallidum în sânge integral, ser, plasmă sau LCR. Setul contine testul, bufer, pipeta, instructiune de utilizare.</w:t>
            </w:r>
          </w:p>
          <w:p>
            <w:pPr>
              <w:pStyle w:val="Normal"/>
              <w:widowControl w:val="false"/>
              <w:rPr>
                <w:color w:val="000000" w:themeColor="text1"/>
              </w:rPr>
            </w:pPr>
            <w:r>
              <w:rPr>
                <w:color w:val="000000" w:themeColor="text1"/>
              </w:rPr>
              <w:t>Sensibilitatea  &gt;99 %</w:t>
            </w:r>
          </w:p>
          <w:p>
            <w:pPr>
              <w:pStyle w:val="Normal"/>
              <w:widowControl w:val="false"/>
              <w:rPr>
                <w:color w:val="FF0000"/>
              </w:rPr>
            </w:pPr>
            <w:r>
              <w:rPr>
                <w:color w:val="000000" w:themeColor="text1"/>
              </w:rPr>
              <w:t>Specificitatea  &gt;99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6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dilu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liz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curat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de spalare pentru fiecare zi (Probe Cleaner URI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trol hematologic cu 3 nivele: Low,Normal, High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rotrombin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EClot PT-S (Protrombin liofilizat) compatibil cu echipamentul de coagulograma Cuatron X Top. MIC &lt;1,1, activitatea tromboplastina &lt;= 14 sec ambalat set in flacoane de 10 ml (20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Fibrinogen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pentru determinarea TEClot FIB (Fibrinogen liofilizat) compatibil cu echipamentul de coagulograma Cuatron X Top. MIC &lt;1,1, activitatea tromboplastina &lt;= 14 sec ambalat in flacoane de 5 ml (20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ffer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BS Buffer pentru fibrinogen, ambalat în flacon de 25ml,  compatibil cu echipamentul de coagulograma Cuatron X Top</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control normă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Normă, cu parametri IP, INR, TTPA, PT după Quick, Fb. Produsele sunt necesare de a fi de la același producător și teste pentru Fibrinogen și Protrombină, compatibil cu echipamentul de coagulograma Cuatron X Top. Testele ambalate in flacon de 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Plasma de control patologică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smă de control Patologică, cu parametri IP, INR, TTPA, PT după Quick, Fb. Produsele sunt necesare de a fi de la același producător și teste pentru Fibrinogen și Protrombină, compatibil cu echipamentul de coagulograma Cuatron X Top. Testele ambalate in flacon de 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ve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pentru echipamentul de coagulograma Cuatron X Top, set de 500 cuve, înserat codul de bar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Sabouraud Dextrose Aga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6 a Ordinlui MS RM nr.701 din 18.10.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 rapid de diagnostic HIV 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ul Rapid de Diagnostic, de o singură utilizare, pentru detectarea calitativă a anticorpilor la HIV ½  la virusul imunodeficienței umane de tip 1 (HIV-1) și de tip 2 (HIV-2) în sânge venos (ser/plasma).</w:t>
            </w:r>
          </w:p>
          <w:p>
            <w:pPr>
              <w:pStyle w:val="Normal"/>
              <w:widowControl w:val="false"/>
              <w:rPr/>
            </w:pPr>
            <w:r>
              <w:rPr/>
              <w:t>Durata testării – 10 - 60 minute.</w:t>
            </w:r>
          </w:p>
          <w:p>
            <w:pPr>
              <w:pStyle w:val="Normal"/>
              <w:widowControl w:val="false"/>
              <w:rPr/>
            </w:pPr>
            <w:r>
              <w:rPr/>
              <w:t>Sensibilitatea la HIV &gt; 99%</w:t>
            </w:r>
          </w:p>
          <w:p>
            <w:pPr>
              <w:pStyle w:val="Normal"/>
              <w:widowControl w:val="false"/>
              <w:rPr/>
            </w:pPr>
            <w:r>
              <w:rPr/>
              <w:t>Specificitatea la HIV &gt; 99%</w:t>
            </w:r>
          </w:p>
          <w:p>
            <w:pPr>
              <w:pStyle w:val="Normal"/>
              <w:widowControl w:val="false"/>
              <w:rPr/>
            </w:pPr>
            <w:r>
              <w:rPr/>
              <w:t xml:space="preserve">Testele trebuie să fie precalificate de OMS. </w:t>
            </w:r>
            <w:r>
              <w:rPr>
                <w:color w:val="000000" w:themeColor="text1"/>
              </w:rPr>
              <w:t>Produsul ofertat trebuie să fie diferit de First response HIV 1-2 o card test</w:t>
            </w:r>
            <w:r>
              <w:rPr>
                <w:color w:val="FF0000"/>
              </w:rPr>
              <w:t xml:space="preserve"> </w:t>
            </w:r>
            <w:r>
              <w:rPr/>
              <w:t>(produs de către Premier Medical Corporation Private Limited), deoarece acest produs a fost desemnat câștigător pentru test de alternativa 1 în cadrul Programului Națion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p>
            <w:pPr>
              <w:pStyle w:val="Normal"/>
              <w:widowControl w:val="false"/>
              <w:tabs>
                <w:tab w:val="clear" w:pos="720"/>
                <w:tab w:val="left" w:pos="6120" w:leader="none"/>
              </w:tabs>
              <w:rPr/>
            </w:pPr>
            <w:r>
              <w:rPr/>
              <w:t>Precalificare OMS</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nterococ Aga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nrterococ agar</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6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himice pentru control sterilităţii în autoclav la  12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6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e sticlă, cu baza conică pentru centrifugă de 10ml cu D=16m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6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e de sticlă, cu baza dreaptă de 10ml cu D=16m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3 a Ordinlui MS RM nr.701 din 18.10.2010;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6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a pentru recoltarea materialului biologic din uretra la barbat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nda pentru recoltarea materialului biologic din uretra la barbat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uță citologică pentru recoltarea materialului biologic din canalul cervical al feme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iuță citologică citobrush, plastică sau silico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pachete de sigilare cu indicator de sterilizare color 150x200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ou pachete de sigilare cu indicator de sterilizare color 150x200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1 cu certificat motrolog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1 cu certificat motrologi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2 cu certificat motrolog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 VIT2 cu certificat motrologi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cu holder compatibile cu vacutainer 21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cu holder compatibile cu vacutainer 21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22G cu holder compatibile cu eprubetele vacumate pentru utilizarea in colectarea sângelui la copi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e 22G cu holder compatibile cu eprubetele vacumate pentru utilizarea in colectarea sângelui la copi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 vacumată K3 EDTA, volum singe 4-5 ml, cu capac, cu etichetă</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ă vacumată K3 EDTA, volum singe 4-5 ml, cu capac, cu etichetă</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iCs/>
                <w:lang w:val="en-US"/>
              </w:rPr>
              <w:t>Certificat de calitate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7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extragere ADN/AR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Vezi anexa nr.10 a Ordinlui MS RM nr.701 din 18.10.2010,  Unitatea de masura "Test", Set de extragere a ADN/ARN din material biologic uman (raclaj din canalul cervical, uretra la bărbați, urină), totodată să  conțină control intern și compatibil cu setul de aplificare</w:t>
            </w:r>
            <w:r>
              <w:rPr/>
              <w:t xml:space="preserve"> </w:t>
            </w:r>
            <w:r>
              <w:rPr>
                <w:color w:val="000000" w:themeColor="text1"/>
              </w:rPr>
              <w:t>pentru loturile nr.78-92.</w:t>
            </w:r>
            <w:bookmarkStart w:id="150" w:name="_GoBack"/>
            <w:bookmarkEnd w:id="150"/>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CMV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7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T. vaginal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G.vaginal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C.trahomat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T. gondii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NEISSERIA GONOREA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8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HPV tip 16, 18, 31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HSV 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HSV I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minarea Candida albican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Ureoplasma urealyticum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Mycoplasma genitalium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Papiloma Virus Uman cu risc inalt de malignizare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Mycoplasma hominis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zi anexa nr.10 a Ordinlui MS RM nr.701 din 18.10.2010,  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ctarea Varicela Zoster prin PC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ezi anexa nr.10 a Ordinlui MS RM nr.701 din 18.10.2010, </w:t>
            </w:r>
            <w:r>
              <w:rPr>
                <w:color w:val="000000" w:themeColor="text1"/>
              </w:rPr>
              <w:t xml:space="preserve"> </w:t>
            </w:r>
            <w:r>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right="722"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Heading2"/>
                    <w:widowControl w:val="false"/>
                    <w:jc w:val="center"/>
                    <w:rPr>
                      <w:color w:val="000000" w:themeColor="text1"/>
                      <w:sz w:val="24"/>
                      <w:lang w:val="it-IT"/>
                    </w:rPr>
                  </w:pPr>
                  <w:r>
                    <w:rPr>
                      <w:color w:val="000000" w:themeColor="text1"/>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pPr>
                  <w:r>
                    <w:rPr>
                      <w:i/>
                      <w:iCs/>
                      <w:sz w:val="22"/>
                      <w:szCs w:val="22"/>
                    </w:rPr>
                    <w:t>în coloanele 1,2,3,4,9,10]</w:t>
                  </w:r>
                </w:p>
                <w:p>
                  <w:pPr>
                    <w:pStyle w:val="Normal"/>
                    <w:widowControl w:val="false"/>
                    <w:jc w:val="center"/>
                    <w:rPr/>
                  </w:pPr>
                  <w:r>
                    <w:rPr/>
                  </w:r>
                </w:p>
                <w:p>
                  <w:pPr>
                    <w:pStyle w:val="Normal"/>
                    <w:widowControl w:val="false"/>
                    <w:jc w:val="center"/>
                    <w:rPr/>
                  </w:pPr>
                  <w:r>
                    <w:rPr/>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LE latex cu control negativ și pozitiv, inclusiv planşet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2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lang w:val="ro-MD"/>
                                </w:rPr>
                                <w:t>4000</w:t>
                              </w:r>
                              <w:r>
                                <w:rPr>
                                  <w:color w:val="000000" w:themeColor="text1"/>
                                </w:rPr>
                                <w:t>,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4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omanovski - Gimza colorant soluţi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w:t>
                              </w:r>
                              <w:r>
                                <w:rPr>
                                  <w:color w:val="000000" w:themeColor="text1"/>
                                  <w:lang w:val="ru-RU"/>
                                </w:rPr>
                                <w:t>0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Glucoza -Glucotes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3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KOH</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ru-RU"/>
                                </w:rPr>
                                <w:t>Acid acetic glaci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3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Set pentru colorație pe Gra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TPH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4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7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rmometre de laborator -30-+30, cu metrologi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5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Eprubetă vacumată pentru determinarea protrombinei cu citrat de natriu 3,2% (2-3 m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2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Foarfice de fire metalice mic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5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utie Petri sterile de unică folosinţă din masă plastică (sensibilitate) diametru 9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50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6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utie Petri sterile de unicăfolosinţă din masăplastică (sensibilitate) diametru 15 c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50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1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2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Stafilococ agar (Manitol Sal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4000</w:t>
                              </w:r>
                              <w:r>
                                <w:rPr>
                                  <w:color w:val="000000" w:themeColor="text1"/>
                                  <w:lang w:val="ru-RU"/>
                                </w:rPr>
                                <w:t>.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2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1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 xml:space="preserve">Plasma de </w:t>
                              </w:r>
                              <w:r>
                                <w:rPr>
                                  <w:color w:val="000000" w:themeColor="text1"/>
                                  <w:lang w:val="ro-MD"/>
                                </w:rPr>
                                <w:t>i</w:t>
                              </w:r>
                              <w:r>
                                <w:rPr>
                                  <w:color w:val="000000" w:themeColor="text1"/>
                                  <w:lang w:val="ru-RU"/>
                                </w:rPr>
                                <w:t>epur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4.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End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00</w:t>
                              </w:r>
                              <w:r>
                                <w:rPr>
                                  <w:lang w:val="ru-RU"/>
                                </w:rPr>
                                <w:t>.0</w:t>
                              </w:r>
                              <w:r>
                                <w:rPr>
                                  <w:lang w:val="en-US"/>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7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w:t>
                              </w:r>
                            </w:p>
                            <w:p>
                              <w:pPr>
                                <w:pStyle w:val="Normal"/>
                                <w:widowControl w:val="false"/>
                                <w:rPr/>
                              </w:pPr>
                              <w:r>
                                <w:rPr/>
                                <w:t>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Mediu Muller – Hint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40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ru-RU"/>
                                </w:rPr>
                                <w:t>Ser de cal</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2.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oxicicl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0</w:t>
                              </w:r>
                              <w:r>
                                <w:rPr>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1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mpicil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zitromi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2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efazol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lindamicy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Eritromi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Furag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Claritromi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2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Ofloxacină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3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evofloxacina (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Lotul -2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bottom w:val="single" w:sz="4" w:space="0" w:color="000000"/>
                              </w:tcBorders>
                            </w:tcPr>
                            <w:p>
                              <w:pPr>
                                <w:pStyle w:val="Normal"/>
                                <w:widowControl w:val="false"/>
                                <w:jc w:val="center"/>
                                <w:rPr>
                                  <w:lang w:val="ru-RU"/>
                                </w:rPr>
                              </w:pPr>
                              <w:r>
                                <w:rPr>
                                  <w:lang w:val="ru-RU"/>
                                </w:rPr>
                              </w:r>
                            </w:p>
                          </w:tc>
                          <w:tc>
                            <w:tcPr>
                              <w:tcW w:w="993" w:type="dxa"/>
                              <w:tcBorders>
                                <w:bottom w:val="single" w:sz="4" w:space="0" w:color="000000"/>
                              </w:tcBorders>
                            </w:tcPr>
                            <w:p>
                              <w:pPr>
                                <w:pStyle w:val="Normal"/>
                                <w:widowControl w:val="false"/>
                                <w:jc w:val="center"/>
                                <w:rPr>
                                  <w:lang w:val="ru-RU"/>
                                </w:rPr>
                              </w:pPr>
                              <w:r>
                                <w:rPr>
                                  <w:lang w:val="ru-RU"/>
                                </w:rPr>
                              </w:r>
                            </w:p>
                          </w:tc>
                          <w:tc>
                            <w:tcPr>
                              <w:tcW w:w="1133"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profloxacină  (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ftriaxon(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Roxitromicin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1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Norfloxacin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5</w:t>
                              </w:r>
                              <w:r>
                                <w:rPr>
                                  <w:lang w:val="ru-RU"/>
                                </w:rPr>
                                <w:t>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4"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Natamic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1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9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lotrimazol  (Rondele cu antibiotici:  fl x 100 rondel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Itroconazol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Fluconazol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Nistatin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5.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Amicac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Vancomicina (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ru-RU"/>
                                </w:rPr>
                              </w:pPr>
                              <w:r>
                                <w:rPr>
                                  <w:lang w:val="en-US"/>
                                </w:rPr>
                                <w:t>Lotul -3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Meropinem (Rondele cu antibiotici:  fl x 100 rondele)</w:t>
                              </w:r>
                            </w:p>
                            <w:p>
                              <w:pPr>
                                <w:pStyle w:val="Normal"/>
                                <w:widowControl w:val="false"/>
                                <w:rPr>
                                  <w:lang w:val="en-US"/>
                                </w:rPr>
                              </w:pPr>
                              <w:r>
                                <w:rPr>
                                  <w:lang w:val="en-US"/>
                                </w:rPr>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pPr>
                              <w:r>
                                <w:rPr/>
                                <w:t>5</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4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Amfotericin B, </w:t>
                              </w:r>
                              <w:r>
                                <w:rPr>
                                  <w:color w:val="000000" w:themeColor="text1"/>
                                  <w:lang w:val="en-US"/>
                                </w:rPr>
                                <w:t>(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9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Amoxicillin + ac.clavulanic, </w:t>
                              </w:r>
                              <w:r>
                                <w:rPr>
                                  <w:color w:val="000000" w:themeColor="text1"/>
                                  <w:lang w:val="en-US"/>
                                </w:rPr>
                                <w:t>(Rondele cu antibiotici:  fl x 100 rondel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94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Lotul -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1"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pPr>
                              <w:r>
                                <w:rPr/>
                                <w:t>33696500-0</w:t>
                              </w:r>
                            </w:p>
                            <w:p>
                              <w:pPr>
                                <w:pStyle w:val="Normal"/>
                                <w:widowControl w:val="false"/>
                                <w:rPr/>
                              </w:pPr>
                              <w:r>
                                <w:rPr/>
                              </w:r>
                            </w:p>
                          </w:tc>
                          <w:tc>
                            <w:tcPr>
                              <w:tcW w:w="2977" w:type="dxa"/>
                              <w:tcBorders>
                                <w:bottom w:val="single" w:sz="4" w:space="0" w:color="000000"/>
                                <w:right w:val="single" w:sz="4" w:space="0" w:color="000000"/>
                              </w:tcBorders>
                              <w:shd w:color="auto" w:fill="auto" w:val="clear"/>
                            </w:tcPr>
                            <w:p>
                              <w:pPr>
                                <w:pStyle w:val="Normal"/>
                                <w:widowControl w:val="false"/>
                                <w:rPr>
                                  <w:lang w:val="en-US"/>
                                </w:rPr>
                              </w:pPr>
                              <w:r>
                                <w:rPr>
                                  <w:lang w:val="en-US"/>
                                </w:rPr>
                                <w:t>Determinarea antigenului Chlamydia prin reacție imunofloriscenț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1300.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3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tandart de turbeditate (0,5 şi 1,0 din scara Mac Farland (se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istem Hemocultura ( Signal) m.lichid + sistem indicat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ediu p-u cultivarea trihomonadelor în praf</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Gram</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5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6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8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Indicator cu oxidaza (se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4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Mediu cromogen p-u enumerarea organizmelor din prelevatele</w:t>
                              </w:r>
                            </w:p>
                            <w:p>
                              <w:pPr>
                                <w:pStyle w:val="Normal"/>
                                <w:widowControl w:val="false"/>
                                <w:rPr>
                                  <w:color w:val="000000" w:themeColor="text1"/>
                                  <w:lang w:val="en-US"/>
                                </w:rPr>
                              </w:pPr>
                              <w:r>
                                <w:rPr>
                                  <w:color w:val="000000" w:themeColor="text1"/>
                                  <w:lang w:val="en-US"/>
                                </w:rPr>
                                <w:t>tractului urinar și id E.ColiEnterococcus.KESC (set a cîte 100 buc)</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5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68"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4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ste pentru insamintare la micoplasma si ureoplasma cu sensibilitat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1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830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ul -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calitativă a anticorpilor IgM către Borrelia 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728.00</w:t>
                              </w:r>
                            </w:p>
                          </w:tc>
                          <w:tc>
                            <w:tcPr>
                              <w:tcW w:w="991"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w:t>
                              </w:r>
                            </w:p>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61"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calitativă anticorpilor IgG către Borrelia burgdorfer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2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2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Reagent pentru diluarea probelor la analizatorul hematologic MYTHIC 18 Orphee ELVETI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9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200,00</w:t>
                              </w:r>
                            </w:p>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6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Soluţie de spălare Protiolitico-enzimatică la analizatorul hematologic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0</w:t>
                              </w:r>
                              <w:r>
                                <w:rPr>
                                  <w:color w:val="000000" w:themeColor="text1"/>
                                  <w:lang w:val="ru-RU"/>
                                </w:rPr>
                                <w:t>.0</w:t>
                              </w:r>
                              <w:r>
                                <w:rPr>
                                  <w:color w:val="000000" w:themeColor="text1"/>
                                  <w:lang w:val="en-US"/>
                                </w:rPr>
                                <w:t>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Reagent lising la analizatorul hematologic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7.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ontrolul pentru analizatorul hematologic MYTHIC 18 Orphee ELVET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o-MD"/>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4</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en-US"/>
                                </w:rPr>
                              </w:pPr>
                              <w:r>
                                <w:rPr>
                                  <w:color w:val="00B0F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en-US"/>
                                </w:rPr>
                              </w:pPr>
                              <w:r>
                                <w:rPr>
                                  <w:color w:val="00B0F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99"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r>
                        <w:tr>
                          <w:trPr>
                            <w:trHeight w:val="22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u</w:t>
                              </w:r>
                              <w:r>
                                <w:rPr>
                                  <w:color w:val="000000" w:themeColor="text1"/>
                                  <w:lang w:val="ro-MD"/>
                                </w:rPr>
                                <w:t>ș</w:t>
                              </w:r>
                              <w:r>
                                <w:rPr>
                                  <w:color w:val="000000" w:themeColor="text1"/>
                                  <w:lang w:val="en-US"/>
                                </w:rPr>
                                <w:t xml:space="preserve"> de India gata preparat</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  </w:t>
                              </w: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5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F0"/>
                                  <w:lang w:val="ru-RU"/>
                                </w:rPr>
                              </w:pPr>
                              <w:r>
                                <w:rPr>
                                  <w:color w:val="00B0F0"/>
                                  <w:lang w:val="ru-RU"/>
                                </w:rPr>
                              </w:r>
                            </w:p>
                          </w:tc>
                        </w:tr>
                        <w:tr>
                          <w:trPr>
                            <w:trHeight w:val="13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Mediu agar Colombi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Kilogram</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3.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Singe de berbe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en-US"/>
                                </w:rPr>
                                <w:t>30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4"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ste chimice pentru control sterilităţii în autoclav la  1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1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Lotul -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Stativ Pancenco</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2.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6"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ecombiantipallidum  Ig 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o-MD"/>
                                </w:rPr>
                                <w:t>768</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r>
                            </w:p>
                            <w:p>
                              <w:pPr>
                                <w:pStyle w:val="Normal"/>
                                <w:widowControl w:val="false"/>
                                <w:jc w:val="center"/>
                                <w:rPr>
                                  <w:color w:val="000000" w:themeColor="text1"/>
                                  <w:lang w:val="en-US"/>
                                </w:rPr>
                              </w:pPr>
                              <w:r>
                                <w:rPr>
                                  <w:color w:val="000000" w:themeColor="text1"/>
                                  <w:lang w:val="en-US"/>
                                </w:rPr>
                                <w:t>38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ecombiantipallidum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o-MD"/>
                                </w:rPr>
                                <w:t>1536</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RPR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1500.00</w:t>
                              </w:r>
                            </w:p>
                          </w:tc>
                          <w:tc>
                            <w:tcPr>
                              <w:tcW w:w="991" w:type="dxa"/>
                              <w:tcBorders>
                                <w:top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lang w:val="en-US"/>
                                </w:rPr>
                                <w:t>2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en-US"/>
                                </w:rPr>
                                <w:t>Lotul -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Cuve Respons 9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left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35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ampa halogen Respons 9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69"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Fosfstaza 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12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2"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Bilirubina  Total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47"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Bilirubina  Directa F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alciu</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reatin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Proteina total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7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AS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ALA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6000</w:t>
                              </w:r>
                              <w:r>
                                <w:rPr>
                                  <w:color w:val="000000" w:themeColor="text1"/>
                                  <w:lang w:val="ru-RU"/>
                                </w:rPr>
                                <w:t>.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8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Ure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Amilaza pancreatic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Fi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olestero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3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Glucose GO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Triglycerid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120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alibrator Univers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leaner A/solutie de spalat acid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07"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leaner B/solutie de spalat alcal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40"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ontrol proteina C reactivaNivel 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11" w:hRule="atLeast"/>
                          </w:trPr>
                          <w:tc>
                            <w:tcPr>
                              <w:tcW w:w="146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Control proteina C reactivaNivel 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lang w:val="ru-RU"/>
                                </w:rPr>
                                <w:t>6.00</w:t>
                              </w:r>
                            </w:p>
                          </w:tc>
                          <w:tc>
                            <w:tcPr>
                              <w:tcW w:w="991" w:type="dxa"/>
                              <w:tcBorders>
                                <w:top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6"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ontrol Norma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2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ru-RU"/>
                                </w:rPr>
                              </w:pPr>
                              <w:r>
                                <w:rPr>
                                  <w:color w:val="000000" w:themeColor="text1"/>
                                  <w:lang w:val="ru-RU"/>
                                </w:rPr>
                                <w:t>Control Patologic</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ili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u-RU"/>
                                </w:rPr>
                              </w:pPr>
                              <w:r>
                                <w:rPr>
                                  <w:color w:val="000000" w:themeColor="text1"/>
                                </w:rPr>
                                <w:t>20</w:t>
                              </w:r>
                              <w:r>
                                <w:rPr>
                                  <w:color w:val="000000" w:themeColor="text1"/>
                                  <w:lang w:val="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33" w:type="dxa"/>
                              <w:vMerge w:val="continue"/>
                              <w:tcBorders>
                                <w:left w:val="single" w:sz="4" w:space="0" w:color="000000"/>
                                <w:right w:val="single" w:sz="4" w:space="0" w:color="000000"/>
                              </w:tcBorders>
                              <w:shd w:color="auto" w:fill="auto" w:val="clear"/>
                            </w:tcPr>
                            <w:p>
                              <w:pPr>
                                <w:pStyle w:val="Normal"/>
                                <w:widowControl w:val="false"/>
                                <w:rPr>
                                  <w:lang w:val="ru-RU"/>
                                </w:rPr>
                              </w:pPr>
                              <w:r>
                                <w:rPr>
                                  <w:lang w:val="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e pentru determinarea proteinei in urin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o-MD"/>
                                </w:rPr>
                                <w:t>1500</w:t>
                              </w:r>
                              <w:r>
                                <w:rPr>
                                  <w:lang w:val="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 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est de depistare a sifilisului VDRL</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 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diluare ,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en-US"/>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en-US"/>
                                </w:rPr>
                              </w:pPr>
                              <w:r>
                                <w:rPr>
                                  <w:color w:val="000000" w:themeColor="text1"/>
                                  <w:lang w:val="en-US"/>
                                </w:rPr>
                                <w:t>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lizare ,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curatare,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terial  de control hematologic cu 3 nivele: Low,Normal, Hight,  compatibil cu  analizatorul hematologic Urit 3000 PLU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lilitru</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65"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 62</w:t>
                              </w:r>
                            </w:p>
                            <w:p>
                              <w:pPr>
                                <w:pStyle w:val="Normal"/>
                                <w:widowControl w:val="false"/>
                                <w:rPr>
                                  <w:color w:val="000000" w:themeColor="text1"/>
                                </w:rPr>
                              </w:pPr>
                              <w:r>
                                <w:rPr>
                                  <w:color w:val="000000" w:themeColor="text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rotrombin,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Fibrinogen,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Buffer,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normă,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patologică,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3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Cuve, compatibil cu echipamentul Cuatron X Top</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otul - 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ediu Sabouraud Dextrose Ag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 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 rapid de diagnostic HIV 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77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Enterococ Aga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Gra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1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Teste chimice pentru control sterilităţii în autoclav la  1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6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Eprubete de sticlă, cu baza conică pentru centrifugă de 10ml cu D=16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6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Eprubete de sticlă, cu baza dreaptă de 10ml cu D=16m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6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onda pentru recoltarea materialului biologic din uretra la barbat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riuță citologică pentru recoltarea materialului biologic din canalul cervical al feme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Rulou pachete de sigilare cu indicator de sterilizare color 150x200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Higrometru psihrometric VIT1 cu certificat motrolog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7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Higrometru psihrometric VIT2 cu certificat motrolog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4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Ace cu holder compatibile cu vacutainer 21G</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ce 22G cu holder compatibile cu eprubetele vacumate pentru utilizarea in colectarea sângelui la copi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8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Eprubetă vacumată K3 EDTA, volum singe 4-5 ml, cu capac, cu etiche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5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38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Set de extragere ADN/AR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5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CMV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7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T. vaginal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G.vaginal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4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C.trahomat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T. gondii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NEISSERIA GONOREA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HPV tip 16, 18, 31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HSV 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7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HSV II</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7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rminarea Candida albican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84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Ureoplasma urealyticum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6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Mycoplasma genitalium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6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Papiloma Virus Uman cu risc inalt de malignizare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15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Mycoplasma hominis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768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8"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ctarea Varicela Zoster prin PC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67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pPr>
                        <w:r>
                          <w:rPr/>
                        </w:r>
                      </w:p>
                    </w:tc>
                    <w:tc>
                      <w:tcPr>
                        <w:tcW w:w="927" w:type="dxa"/>
                        <w:gridSpan w:val="2"/>
                        <w:tcBorders>
                          <w:top w:val="single" w:sz="4" w:space="0" w:color="000000"/>
                        </w:tcBorders>
                      </w:tcPr>
                      <w:p>
                        <w:pPr>
                          <w:pStyle w:val="Normal"/>
                          <w:widowControl w:val="false"/>
                          <w:tabs>
                            <w:tab w:val="clear" w:pos="720"/>
                            <w:tab w:val="left" w:pos="6120" w:leader="none"/>
                          </w:tabs>
                          <w:rPr/>
                        </w:pPr>
                        <w:r>
                          <w:rPr/>
                        </w:r>
                      </w:p>
                    </w:tc>
                    <w:tc>
                      <w:tcPr>
                        <w:tcW w:w="2224" w:type="dxa"/>
                        <w:tcBorders>
                          <w:top w:val="single" w:sz="4" w:space="0" w:color="000000"/>
                        </w:tcBorders>
                      </w:tcPr>
                      <w:p>
                        <w:pPr>
                          <w:pStyle w:val="Normal"/>
                          <w:widowControl w:val="false"/>
                          <w:tabs>
                            <w:tab w:val="clear" w:pos="720"/>
                            <w:tab w:val="left" w:pos="6120" w:leader="none"/>
                          </w:tabs>
                          <w:rPr/>
                        </w:pPr>
                        <w:r>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6"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6488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205033"/>
    </w:sdtPr>
    <w:sdtContent>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046718"/>
    </w:sdtPr>
    <w:sdtContent>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89BA77-0885-4ED5-BB76-D7EA4D6CD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ages>105</Pages>
  <Words>28360</Words>
  <Characters>161654</Characters>
  <CharactersWithSpaces>189635</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andru</cp:lastModifiedBy>
  <cp:lastPrinted>2023-01-03T10:12:00Z</cp:lastPrinted>
  <dcterms:modified xsi:type="dcterms:W3CDTF">2023-01-05T10:25: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