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Achiziționarea dispozitivelor utilizate pentru citirea datelor contoarelor de energie termică și apometrelor de tip ultrasonic.             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 xml:space="preserve">38500000-0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 xml:space="preserve">38500000-0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„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USB Meter Reader” </w:t>
              <w:br/>
              <w:t>(434 MHz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pozitivele vor fi livrate, la comanda Beneficiarului, conform necesităților reale, la adresa mun. Chișinău, str. Meșterul  Manole, 3. Costurile de livrare, vor fi suportate de către furnizor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38500000-0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„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USB Meter Reader </w:t>
              <w:br/>
              <w:t xml:space="preserve">for Wireless M-Bus” </w:t>
              <w:br/>
              <w:t>(868 MHz) Mode C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pozitivele vor fi livrate, la comanda Beneficiarului, conform necesităților reale, la adresa mun. Chișinău, str. Meșterul  Manole, 3. Costurile de livrare, vor fi suportate de către furnizor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8:00Z</dcterms:created>
  <dc:creator>Zlii Ina</dc:creator>
  <dc:description/>
  <dc:language>en-US</dc:language>
  <cp:lastModifiedBy>Postica Efrosinia</cp:lastModifiedBy>
  <cp:lastPrinted>2022-01-12T11:43:00Z</cp:lastPrinted>
  <dcterms:modified xsi:type="dcterms:W3CDTF">2022-04-14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