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1: Servicii de reparație pentru Skoda Superb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9073"/>
        <w:gridCol w:w="1418"/>
        <w:gridCol w:w="1417"/>
        <w:gridCol w:w="1277"/>
        <w:gridCol w:w="1416"/>
      </w:tblGrid>
      <w:tr>
        <w:trPr>
          <w:trHeight w:val="2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koda Superb, a.f. 20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benzin 1798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TMBAL6NP6J75518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koda Superb, a.f. 20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diesel 1896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TMBCU23U489019508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2: Servicii de reparație pentru Dacia Duster</w:t>
      </w:r>
    </w:p>
    <w:tbl>
      <w:tblPr>
        <w:tblW w:w="15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5242"/>
        <w:gridCol w:w="1274"/>
        <w:gridCol w:w="1275"/>
        <w:gridCol w:w="1108"/>
        <w:gridCol w:w="10"/>
        <w:gridCol w:w="22"/>
        <w:gridCol w:w="1134"/>
        <w:gridCol w:w="1031"/>
        <w:gridCol w:w="32"/>
        <w:gridCol w:w="11"/>
        <w:gridCol w:w="44"/>
        <w:gridCol w:w="21"/>
        <w:gridCol w:w="1133"/>
        <w:gridCol w:w="1135"/>
        <w:gridCol w:w="1131"/>
      </w:tblGrid>
      <w:tr>
        <w:trPr>
          <w:trHeight w:val="58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Duster, a.f. 2014, motor TDI 1461cm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HSDADG5127384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Duster, a.f. 2014, motor TDI 1461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HSDADG51930454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Duster, a.f. 2014, motor TDI 1461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HSDADG5210976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acia Logan, a.f. 2012, motor benzin 1149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N: UU1LSDA1P46662541</w:t>
            </w:r>
          </w:p>
        </w:tc>
      </w:tr>
      <w:tr>
        <w:trPr>
          <w:trHeight w:val="6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cu TVA)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de aprindere (Замена свечей зажигания) – serviciu + piese (toate bujiil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incandescente (Замена свечей накаливания) – serviciu + piese (toate bujiil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ru-RU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Chevrolet Aveo</w:t>
      </w:r>
    </w:p>
    <w:tbl>
      <w:tblPr>
        <w:tblW w:w="156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5232"/>
        <w:gridCol w:w="574"/>
        <w:gridCol w:w="566"/>
        <w:gridCol w:w="571"/>
        <w:gridCol w:w="567"/>
        <w:gridCol w:w="585"/>
        <w:gridCol w:w="549"/>
        <w:gridCol w:w="585"/>
        <w:gridCol w:w="549"/>
        <w:gridCol w:w="584"/>
        <w:gridCol w:w="549"/>
        <w:gridCol w:w="527"/>
        <w:gridCol w:w="10"/>
        <w:gridCol w:w="23"/>
        <w:gridCol w:w="20"/>
        <w:gridCol w:w="554"/>
        <w:gridCol w:w="443"/>
        <w:gridCol w:w="8"/>
        <w:gridCol w:w="130"/>
        <w:gridCol w:w="412"/>
        <w:gridCol w:w="92"/>
        <w:gridCol w:w="441"/>
        <w:gridCol w:w="38"/>
        <w:gridCol w:w="430"/>
        <w:gridCol w:w="570"/>
        <w:gridCol w:w="431"/>
        <w:gridCol w:w="7"/>
      </w:tblGrid>
      <w:tr>
        <w:trPr>
          <w:trHeight w:val="276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hevrolet Aveo, a.f. 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benzin 1398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KL1TF69F9EB5427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3, motor benzin 1398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F9EB540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3, motor benzin 1398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F9EB544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3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902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955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9139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7894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6860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hevrolet Aveo, a.f. 2016, motor benzin 1229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N: KL1TF6939GB7272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 (fără TVA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cu TVA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в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Peugeot Partner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eugeot Partner, a.f. 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TDI 1560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VF37J9HXBAJ665311</w:t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Ford Transit Bus 460 EF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ord Transit Bus 460 EF, a.f. 2015, motor diesel 2198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WF0HXXTTGHF61654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Servicii de reparație pentru Mercedes Benz Vito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ercedes Benz Vito, a.f. 201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tor diesel 2143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IN: WDF63970313732348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. (Замена водяной помп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. (Замена топлив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. 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turbinei (Ремонт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urbinei (Замена турбины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(Замена диск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911F9-4D98-4927-BDD7-A1579A186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22</Pages>
  <Words>8758</Words>
  <Characters>49922</Characters>
  <CharactersWithSpaces>5856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Bradu Victoria</cp:lastModifiedBy>
  <cp:lastPrinted>2020-12-28T07:56:00Z</cp:lastPrinted>
  <dcterms:modified xsi:type="dcterms:W3CDTF">2021-12-27T09:4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