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8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11100-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îine -  din faina de grâ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8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îne  din făină de grîu fortificata cu Fibre si acid folic Livrarea zilnic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10:00Z</dcterms:created>
  <dc:creator>Ecaterina Contabil</dc:creator>
  <dc:description/>
  <dc:language>en-US</dc:language>
  <cp:lastModifiedBy>Contabil3</cp:lastModifiedBy>
  <dcterms:modified xsi:type="dcterms:W3CDTF">2022-09-13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