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4769"/>
        <w:gridCol w:w="3544"/>
      </w:tblGrid>
      <w:tr>
        <w:trPr>
          <w:trHeight w:val="3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spirator chirurgical (performanță avansată)</w:t>
            </w:r>
          </w:p>
        </w:tc>
      </w:tr>
      <w:tr>
        <w:trPr>
          <w:trHeight w:val="126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Descriere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spiratoarele chirurgicale sunt capabile să creeze o presiune de vid &gt; 600 mmHg. Cele mai multe proceduri chirurgicale necesită aspirare pentru a elimina sîngele şi lichidele care se acumulează în zona operatorie şi obstrucţionează vizibilitatea chirurgului.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Parametr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acuum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Limita minim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mm Hg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Limita maxim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 mmHg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Rata de flux, l/min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l/min</w:t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ndicator vacuu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, eroarea  ≥±10%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Reglator aspirați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Nivelul de zgomot, dB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dBA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as colector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În timpul aspirării se utilizează doar</w:t>
              <w:br/>
              <w:t xml:space="preserve"> un vas colect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elector mecanic de v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Numărul vase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apacitatea, 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L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rotecție la umplere pentru fiecare v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as tip reutilizabi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Suport 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ontainer pentru amplasarea tubului de</w:t>
              <w:br/>
              <w:t xml:space="preserve"> aspirar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uport cu rotil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roti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Roti cu frin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, ≥ 2 buc.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îner pentru transportar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ccesorii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edală de pornire/oprire a aspirație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Suport/diviziune pentru fixarea/păstrarea </w:t>
              <w:br/>
              <w:t>cablului de alimentare 220 V, 50 H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Filtru de unică utiliza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buc.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Tensiunea de alimenta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50 Hz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rea dispozitivului medical si Instruirea utilizatorilor gratui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nul fabricarii 2018, 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u-RU"/>
              </w:rPr>
              <w:t>Manual de utilizare in roma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, se va prezenta la livrar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u-RU"/>
        </w:rPr>
        <w:t>b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Sterilizator 80 L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0"/>
        <w:gridCol w:w="6779"/>
      </w:tblGrid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Descriere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erilizator cu aer uscat destinat sterilizării intrumentelor medicale cu consctrucție interioară din oțel inox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arametrul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Ventilaţie  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rţată, controlată electronic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Construcție interioară 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țel inox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Construcție exterioară 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 acoperire anticoroziv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Regimuri de sterilizare  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gramabil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Protecție la supraîncălzire 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nalogical digitală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Alarme 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custică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zual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Diagnostic automat 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 afișarea codului erorii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olumul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l, ± 5 l</w:t>
            </w:r>
          </w:p>
        </w:tc>
      </w:tr>
      <w:tr>
        <w:trPr>
          <w:trHeight w:val="9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amera sterilizatorului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ă mențină steril instrumentele în interiorul camerei, să nu fie orificii cu acces direct la exterior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Temperatura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- 200</w:t>
            </w:r>
            <w:r>
              <w:rPr>
                <w:rFonts w:eastAsia="Times New Roman" w:cs="Times New Roman" w:ascii="Cambria Math" w:hAnsi="Cambria Math"/>
                <w:color w:val="000000"/>
                <w:lang w:eastAsia="ru-RU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baterea temperatură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u mai mare de 3</w:t>
            </w:r>
            <w:r>
              <w:rPr>
                <w:rFonts w:eastAsia="Times New Roman" w:cs="Times New Roman" w:ascii="Cambria Math" w:hAnsi="Cambria Math"/>
                <w:color w:val="000000"/>
                <w:lang w:eastAsia="ru-RU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batere timp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min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Timp de încălzire pînă la 180</w:t>
            </w:r>
            <w:r>
              <w:rPr>
                <w:rFonts w:eastAsia="Times New Roman" w:cs="Times New Roman" w:ascii="Cambria Math" w:hAnsi="Cambria Math"/>
                <w:bCs/>
                <w:color w:val="000000"/>
                <w:lang w:val="en-US" w:eastAsia="ru-RU"/>
              </w:rPr>
              <w:t>℃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min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Regim de sterilizare prestabilite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  <w:r>
              <w:rPr>
                <w:rFonts w:eastAsia="Times New Roman" w:cs="Times New Roman" w:ascii="Cambria Math" w:hAnsi="Cambria Math"/>
                <w:color w:val="000000"/>
                <w:lang w:eastAsia="ru-RU"/>
              </w:rPr>
              <w:t>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60 min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  <w:r>
              <w:rPr>
                <w:rFonts w:eastAsia="Times New Roman" w:cs="Times New Roman" w:ascii="Cambria Math" w:hAnsi="Cambria Math"/>
                <w:color w:val="000000"/>
                <w:lang w:eastAsia="ru-RU"/>
              </w:rPr>
              <w:t>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150 min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  <w:r>
              <w:rPr>
                <w:rFonts w:eastAsia="Times New Roman" w:cs="Times New Roman" w:ascii="Cambria Math" w:hAnsi="Cambria Math"/>
                <w:color w:val="000000"/>
                <w:lang w:eastAsia="ru-RU"/>
              </w:rPr>
              <w:t>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45 min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Timpul de răcire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min, pînă la 75</w:t>
            </w:r>
            <w:r>
              <w:rPr>
                <w:rFonts w:eastAsia="Times New Roman" w:cs="Times New Roman" w:ascii="Cambria Math" w:hAnsi="Cambria Math"/>
                <w:color w:val="000000"/>
                <w:lang w:eastAsia="ru-RU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Deconectare de avariere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 temperatura 205 - 235</w:t>
            </w:r>
            <w:r>
              <w:rPr>
                <w:rFonts w:eastAsia="Times New Roman" w:cs="Times New Roman" w:ascii="Cambria Math" w:hAnsi="Cambria Math"/>
                <w:color w:val="000000"/>
                <w:lang w:eastAsia="ru-RU"/>
              </w:rPr>
              <w:t>℃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Tipul de funcționare fără întrerupere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or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u-RU"/>
              </w:rPr>
              <w:t>Polițe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limentare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V, 50 Hz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u-RU"/>
              </w:rPr>
              <w:t>Manual de utilizare in romana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, se va prezenta la livrare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rea dispozitivului medical si Instruirea utilizatorilor gratuit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nul fabricarii 2018, 2019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</w:t>
            </w:r>
          </w:p>
        </w:tc>
      </w:tr>
      <w:tr>
        <w:trPr>
          <w:trHeight w:val="101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u-RU"/>
              </w:rPr>
              <w:t>Buletin metrologic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, se va prezenta la livrare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/>
          <w:b/>
          <w:bCs/>
          <w:color w:val="000000"/>
          <w:lang w:val="en-US" w:eastAsia="ru-RU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c)Dispozitiv electro-chirurgical (diatermocoagulator) mobil cu accesorii specializate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3"/>
        <w:gridCol w:w="1957"/>
        <w:gridCol w:w="1195"/>
        <w:gridCol w:w="3354"/>
      </w:tblGrid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Parametrul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pecificația</w:t>
            </w:r>
          </w:p>
        </w:tc>
      </w:tr>
      <w:tr>
        <w:trPr>
          <w:trHeight w:val="15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Descrier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ozitiv destinat pentru tăierea și coagularea țesuturilor  biologice în procesul actului chirurgical care utilizează curenți electrici de frecvență înaltă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Frecvența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prinsă înre 300 KHz şi 1 MHz</w:t>
            </w:r>
          </w:p>
        </w:tc>
      </w:tr>
      <w:tr>
        <w:trPr>
          <w:trHeight w:val="390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anale de ieșire: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onopola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zolat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mutator de mîn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clus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mutator de picio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dală dublă (taiere, coagulare)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Bipola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oduri de lucru: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onopolar: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Tăiere: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utere maximă- 250 W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nsiune maximă- 950V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agulare: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utere maximă- 120 W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nsiune maximă- 470V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Bipolar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agulare: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utere maximă- 120 W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nsiune maximă- 175V</w:t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Regimuri de lucru preselectate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Blend, strong, standart, macro, micro, resection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osibilitatea de lucru in regim Gastro optional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rgon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ezentarea dovezei ca permite aceasta optiune - in brosura, manual de utilizare</w:t>
            </w:r>
          </w:p>
        </w:tc>
      </w:tr>
      <w:tr>
        <w:trPr>
          <w:trHeight w:val="9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Gastro loop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ezentarea dovezei ca permite aceasta optiune - in brosura, manual de utilizare</w:t>
            </w:r>
          </w:p>
        </w:tc>
      </w:tr>
      <w:tr>
        <w:trPr>
          <w:trHeight w:val="9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Gastro cutit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ezentarea dovezei ca permite aceasta optiune - in brosura, manual de utilizare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Funcţie de autotestare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la pornir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ntinu în timpul manipulări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anal de ieșire independentă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Indicarea și monitoring a electrodului neutru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osibilitate de conectarea a electrodului neutru de unica folosinta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Sistem integrat de siguranță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rezenta modului de control a zonei de carbonizare in regimul de taiere in nivele 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inim 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plicatii disponibile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necologic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hirurgical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ndochirurgicale/ Gastric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rmatologic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rologi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lasti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racal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ascular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ndicatoare: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custic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zual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ntrol volum sunet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Troleu din inox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roț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Frîn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nim 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oș pentru accesorii la troleu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iner pentru control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Loc pentru pedala dubl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Port pentru egalarea potentialului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ablu pentru egalarea potentialuliui si impaminta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ablu electrod neutru autoclavabile minim 4 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Electrod netru din cauciuc autoclavabi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Bisturiu electronic cu doua butoane  autoclavabile diametru instrumentului 4 mm lungimea cablului minim 4 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Electrod bila 1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Diametru - 4mm, 6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Electrod bila 7-8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Diametru -  5m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Electrod cutit 4 mm, autoclavabil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curt 7-8 c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Electrod ac 4 mm, autoclavabil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curt 7-8 c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Electrod prelungitor  p/u lectrozi mici de 4 mm autoclavabili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Eletrod de unica folosinta aria activa 160 cm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enceta autoclavabila lungimea minim 160 mm autoclavabil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ablu p/u  penceta autoclavabil lungimea minim 4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15" w:hRule="exac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nstalarea dispozitivului medical si Instruirea utilizatorilor gratui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nul fabricarii 2018, 20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u-RU"/>
              </w:rPr>
              <w:t>Manual de utilizare in romana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 buc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, se va prezenta la livrare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d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05b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f1e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784</Words>
  <Characters>4552</Characters>
  <CharactersWithSpaces>5326</CharactersWithSpaces>
  <Paragraphs>1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0:00Z</dcterms:created>
  <dc:creator>PC</dc:creator>
  <dc:description/>
  <dc:language>en-US</dc:language>
  <cp:lastModifiedBy>Jurist</cp:lastModifiedBy>
  <dcterms:modified xsi:type="dcterms:W3CDTF">2019-05-22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