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page" w:leftFromText="180" w:rightFromText="180" w:tblpX="875" w:tblpY="103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78"/>
      </w:tblGrid>
      <w:tr>
        <w:trPr>
          <w:trHeight w:val="397" w:hRule="atLeast"/>
        </w:trPr>
        <w:tc>
          <w:tcPr>
            <w:tcW w:w="14578" w:type="dxa"/>
            <w:tcBorders>
              <w:top w:val="single" w:sz="4" w:space="0" w:color="000000"/>
            </w:tcBorders>
            <w:vAlign w:val="center"/>
          </w:tcPr>
          <w:tbl>
            <w:tblPr>
              <w:tblW w:w="141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24"/>
              <w:gridCol w:w="290"/>
              <w:gridCol w:w="2215"/>
              <w:gridCol w:w="954"/>
              <w:gridCol w:w="871"/>
              <w:gridCol w:w="1041"/>
              <w:gridCol w:w="1306"/>
              <w:gridCol w:w="1275"/>
              <w:gridCol w:w="990"/>
              <w:gridCol w:w="36"/>
              <w:gridCol w:w="1534"/>
              <w:gridCol w:w="30"/>
              <w:gridCol w:w="138"/>
              <w:gridCol w:w="965"/>
              <w:gridCol w:w="13"/>
              <w:gridCol w:w="691"/>
              <w:gridCol w:w="432"/>
              <w:gridCol w:w="227"/>
              <w:gridCol w:w="366"/>
            </w:tblGrid>
            <w:tr>
              <w:trPr>
                <w:trHeight w:val="697" w:hRule="atLeast"/>
              </w:trPr>
              <w:tc>
                <w:tcPr>
                  <w:tcW w:w="12469" w:type="dxa"/>
                  <w:gridSpan w:val="14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</w:p>
                <w:p>
                  <w:pPr>
                    <w:pStyle w:val="Heading2"/>
                    <w:widowControl w:val="false"/>
                    <w:jc w:val="center"/>
                    <w:rPr>
                      <w:rFonts w:ascii="Times New Roman" w:hAnsi="Times New Roman" w:cs="Times New Roman"/>
                      <w:sz w:val="24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lang w:val="it-IT"/>
                    </w:rPr>
                    <w:t>Specificații de preț</w:t>
                  </w:r>
                </w:p>
              </w:tc>
              <w:tc>
                <w:tcPr>
                  <w:tcW w:w="1363" w:type="dxa"/>
                  <w:gridSpan w:val="4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469" w:type="dxa"/>
                  <w:gridSpan w:val="1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63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3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084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084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1701" w:hanging="0"/>
                    <w:rPr>
                      <w:b/>
                      <w:b/>
                      <w:i/>
                      <w:i/>
                      <w:iCs/>
                      <w:u w:val="single"/>
                      <w:lang w:val="en-US"/>
                    </w:rPr>
                  </w:pPr>
                  <w:r>
                    <w:rPr/>
                    <w:t xml:space="preserve">Obiectul de achiziției:  </w:t>
                  </w:r>
                  <w:r>
                    <w:rPr>
                      <w:rFonts w:eastAsia="Calibri" w:eastAsiaTheme="minorHAnsi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b/>
                      <w:bCs/>
                      <w:i/>
                      <w:iCs/>
                      <w:u w:val="single"/>
                      <w:lang w:val="en-US"/>
                    </w:rPr>
                    <w:t xml:space="preserve"> Mobilier de birou</w:t>
                  </w:r>
                </w:p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11504" w:type="dxa"/>
                  <w:gridSpan w:val="1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69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25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5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5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226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5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5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226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lang w:val="en-US"/>
                    </w:rPr>
                    <w:t xml:space="preserve">                </w:t>
                  </w:r>
                  <w:r>
                    <w:rPr>
                      <w:lang w:val="en-US"/>
                    </w:rPr>
                    <w:t>39130000-2</w:t>
                  </w:r>
                </w:p>
              </w:tc>
              <w:tc>
                <w:tcPr>
                  <w:tcW w:w="25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/servicii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69" w:type="dxa"/>
                  <w:gridSpan w:val="6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59" w:before="0" w:after="160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59" w:before="0" w:after="160"/>
                    <w:ind w:left="113" w:right="113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</w:t>
                  </w:r>
                  <w:r>
                    <w:rPr>
                      <w:sz w:val="20"/>
                      <w:szCs w:val="20"/>
                    </w:rPr>
                    <w:t>MD17ML000000002251308233</w:t>
                  </w:r>
                </w:p>
                <w:p>
                  <w:pPr>
                    <w:pStyle w:val="Normal"/>
                    <w:widowControl w:val="false"/>
                    <w:spacing w:lineRule="auto" w:line="259" w:before="0" w:after="160"/>
                    <w:ind w:left="113" w:right="113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2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10512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</w:rPr>
                    <w:t>Lotul 1</w:t>
                  </w:r>
                </w:p>
              </w:tc>
              <w:tc>
                <w:tcPr>
                  <w:tcW w:w="2269" w:type="dxa"/>
                  <w:gridSpan w:val="6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82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lang w:val="en-US"/>
                    </w:rPr>
                    <w:t>Cuier vertical de tip Pom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</w:p>
              </w:tc>
              <w:tc>
                <w:tcPr>
                  <w:tcW w:w="2269" w:type="dxa"/>
                  <w:gridSpan w:val="6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2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5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lang w:val="en-US"/>
                    </w:rPr>
                    <w:t>Tumbă cu 2 sertare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lang w:val="en-US"/>
                    </w:rPr>
                    <w:t>2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69" w:type="dxa"/>
                  <w:gridSpan w:val="6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82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5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lang w:val="en-US"/>
                    </w:rPr>
                    <w:t xml:space="preserve">Dulap cu 2 uși 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lang w:val="en-US"/>
                    </w:rPr>
                    <w:t>2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69" w:type="dxa"/>
                  <w:gridSpan w:val="6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82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5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lang w:val="en-US"/>
                    </w:rPr>
                    <w:t>Dulap cu 3 uși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69" w:type="dxa"/>
                  <w:gridSpan w:val="6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82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5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lang w:val="en-US"/>
                    </w:rPr>
                    <w:t>Etajeră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lang w:val="en-US"/>
                    </w:rPr>
                    <w:t>3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69" w:type="dxa"/>
                  <w:gridSpan w:val="6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82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5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lang w:val="en-US"/>
                    </w:rPr>
                    <w:t>Dulap de birou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lang w:val="en-US"/>
                    </w:rPr>
                    <w:t>2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69" w:type="dxa"/>
                  <w:gridSpan w:val="6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82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5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lang w:val="en-US"/>
                    </w:rPr>
                    <w:t>Masa de birou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lang w:val="en-US"/>
                    </w:rPr>
                    <w:t>2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69" w:type="dxa"/>
                  <w:gridSpan w:val="6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82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5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lang w:val="en-US"/>
                    </w:rPr>
                    <w:t xml:space="preserve">Scaun ISO 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lang w:val="en-US"/>
                    </w:rPr>
                    <w:t>6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69" w:type="dxa"/>
                  <w:gridSpan w:val="6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82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5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lang w:val="en-US"/>
                    </w:rPr>
                    <w:t>Scaun Bel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lang w:val="en-US"/>
                    </w:rPr>
                    <w:t>3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69" w:type="dxa"/>
                  <w:gridSpan w:val="6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82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5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lang w:val="en-US"/>
                    </w:rPr>
                    <w:t>Scaun de birou Model Rio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69" w:type="dxa"/>
                  <w:gridSpan w:val="6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82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5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Fotoliu de birou </w:t>
                  </w:r>
                </w:p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F-65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69" w:type="dxa"/>
                  <w:gridSpan w:val="6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2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0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/>
                      <w:b/>
                      <w:sz w:val="22"/>
                      <w:szCs w:val="22"/>
                    </w:rPr>
                    <w:t xml:space="preserve">TOTAL 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7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69" w:type="dxa"/>
                  <w:gridSpan w:val="6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32" w:hRule="atLeast"/>
              </w:trPr>
              <w:tc>
                <w:tcPr>
                  <w:tcW w:w="82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81" w:type="dxa"/>
                  <w:gridSpan w:val="1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02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56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45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145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618" w:hRule="atLeast"/>
        </w:trPr>
        <w:tc>
          <w:tcPr>
            <w:tcW w:w="145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ind w:left="0" w:right="-1" w:hanging="0"/>
        <w:rPr/>
      </w:pPr>
      <w:r>
        <w:rPr/>
      </w:r>
    </w:p>
    <w:sectPr>
      <w:type w:val="nextPage"/>
      <w:pgSz w:orient="landscape" w:w="16838" w:h="11906"/>
      <w:pgMar w:left="1440" w:right="82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1297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Heading1Char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Heading2Char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Heading4Char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Heading5Char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Heading8Char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Heading9Char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Heading2Char" w:customStyle="1">
    <w:name w:val="Heading 2 Char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Heading3Char" w:customStyle="1">
    <w:name w:val="Heading 3 Char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Heading4Char" w:customStyle="1">
    <w:name w:val="Heading 4 Char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Heading5Char" w:customStyle="1">
    <w:name w:val="Heading 5 Char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Heading8Char" w:customStyle="1">
    <w:name w:val="Heading 8 Char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Heading9Char" w:customStyle="1">
    <w:name w:val="Heading 9 Char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BodyTextChar" w:customStyle="1">
    <w:name w:val="Body Text Char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HeaderChar" w:customStyle="1">
    <w:name w:val="Header Char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titleChar" w:customStyle="1">
    <w:name w:val="Subtitle Char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BodyTextIndentChar" w:customStyle="1">
    <w:name w:val="Body Text Indent Char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BodyTextIndent2Char" w:customStyle="1">
    <w:name w:val="Body Text Indent 2 Char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odyText2Char" w:customStyle="1">
    <w:name w:val="Body Text 2 Char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alloonTextChar" w:customStyle="1">
    <w:name w:val="Balloon Text Char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BodyTextIndent3Char" w:customStyle="1">
    <w:name w:val="Body Text Indent 3 Char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mmentSubjectChar" w:customStyle="1">
    <w:name w:val="Comment Subject Char"/>
    <w:basedOn w:val="CommentTextChar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7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ListParagraphChar" w:customStyle="1">
    <w:name w:val="List Paragraph Char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Acopre" w:customStyle="1">
    <w:name w:val="acopre"/>
    <w:basedOn w:val="DefaultParagraphFont"/>
    <w:qFormat/>
    <w:rsid w:val="005637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ListParagraphChar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HeaderChar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ubtitleChar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BodyTextIndentChar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BodyTextIndent2Char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BodyText2Char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BalloonTextChar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BodyTextIndent3Char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FootnoteTextChar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CommentTextChar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TableNormal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TableNormal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TableNormal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TableNormal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TableNormal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08102B5-74C7-4138-A3D6-F2246C520A0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  <Pages>2</Pages>
  <Words>182</Words>
  <Characters>1039</Characters>
  <CharactersWithSpaces>1219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6:17:00Z</dcterms:created>
  <dc:creator>student001 student001</dc:creator>
  <dc:description/>
  <dc:language>en-US</dc:language>
  <cp:lastModifiedBy>Achizitii</cp:lastModifiedBy>
  <cp:lastPrinted>2021-03-10T08:12:00Z</cp:lastPrinted>
  <dcterms:modified xsi:type="dcterms:W3CDTF">2025-08-06T12:50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