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lang w:val="en-US"/>
        </w:rPr>
        <w:t>Anexa nr.2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“____” ________ 20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CAIET DE SARCINI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FORMULARUL DE DEVIZ NR.1 – LISTA CU CANTITĂȚILE DE LUCRĂRI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jc w:val="center"/>
        <w:rPr>
          <w:b/>
          <w:b/>
          <w:lang w:val="en-US"/>
        </w:rPr>
      </w:pPr>
      <w:r>
        <w:rPr>
          <w:sz w:val="24"/>
          <w:szCs w:val="24"/>
        </w:rPr>
        <w:t>LUCRĂRI</w:t>
      </w:r>
      <w:r>
        <w:rPr>
          <w:lang w:val="en-US"/>
        </w:rPr>
        <w:tab/>
      </w:r>
    </w:p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biectul </w:t>
      </w:r>
      <w:r>
        <w:rPr>
          <w:b/>
          <w:lang w:val="ro-RO"/>
        </w:rPr>
        <w:t xml:space="preserve">Reparația str.Tinereții </w:t>
      </w:r>
      <w:bookmarkStart w:id="0" w:name="_GoBack"/>
      <w:bookmarkEnd w:id="0"/>
      <w:r>
        <w:rPr>
          <w:b/>
          <w:lang w:val="ro-RO"/>
        </w:rPr>
        <w:t>din s.Grimăncăuți,r.Briceni</w:t>
      </w:r>
    </w:p>
    <w:p>
      <w:pPr>
        <w:pStyle w:val="Normal"/>
        <w:ind w:firstLine="709"/>
        <w:jc w:val="center"/>
        <w:rPr>
          <w:lang w:val="en-US"/>
        </w:rPr>
      </w:pPr>
      <w:r>
        <w:rPr>
          <w:i/>
          <w:lang w:val="en-US"/>
        </w:rPr>
        <w:t>(denumirea, adresa)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Autoritatea contractantă </w:t>
      </w:r>
      <w:r>
        <w:rPr>
          <w:b/>
          <w:sz w:val="24"/>
          <w:szCs w:val="24"/>
          <w:lang w:val="en-US"/>
        </w:rPr>
        <w:t>Primăria Grimăncăuți,r.Briceni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Reparație curentă a drumurilor locale în variantă cu mixture asfaltică str.Tinereții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. Informaţii şi proiectar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Documentaţia de deviz estimativ a fost elaborată de către autoritatea contractantă –Primăria s.Grimăncăuți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.Devizul este  calculat prin metoda de resurse în corespundere cu instrucţiunile din CPL. 01.01.-2012 și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PL 01.06-2013 aprobat de Ministerul Dezvoltării  Regionale şi Construcţiilor prin ordinul 6 din 23.01.2013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aterialele utilizate urmează să corespundă cerinţelor asigurării conformităţii calităţii conform legislaţiei în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vigoare din Republica Moldova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4. Mostr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5. Furnizarea, păstrarea, protecţia materialelor şi a lucrărilor. Securitatea construcţiilor şi a terenurilor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ferent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În colaborare cu APL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Nu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7. Remedierea viciilor ascunse şi a defecte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Remedierea viciilor ascunse și a defectelor se va efectua din contul antreprenorului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Conform caietului de sarcini și indicațiilor primite de la autoirtatea contractantă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Nu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Nu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Nu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Nu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Nu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Nu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5. Echipamentele, instalaţiile, utilajele, sculele, instrumentele, dispozitivele şi alte obiecte necesare </w:t>
      </w:r>
    </w:p>
    <w:p>
      <w:pPr>
        <w:pStyle w:val="Normal"/>
        <w:ind w:firstLine="709"/>
        <w:jc w:val="both"/>
        <w:rPr>
          <w:lang w:val="ro-RO" w:eastAsia="en-US"/>
        </w:rPr>
      </w:pPr>
      <w:r>
        <w:rPr>
          <w:b/>
          <w:lang w:val="en-US"/>
        </w:rPr>
        <w:t>pentru executarea lucrărilor</w:t>
      </w:r>
      <w:r>
        <w:rPr>
          <w:lang w:val="ro-RO" w:eastAsia="en-US"/>
        </w:rPr>
        <w:t xml:space="preserve"> </w:t>
      </w:r>
    </w:p>
    <w:p>
      <w:pPr>
        <w:pStyle w:val="Normal"/>
        <w:ind w:firstLine="709"/>
        <w:jc w:val="both"/>
        <w:rPr>
          <w:lang w:val="ro-RO" w:eastAsia="en-US"/>
        </w:rPr>
      </w:pPr>
      <w:r>
        <w:rPr>
          <w:lang w:val="ro-RO" w:eastAsia="en-US"/>
        </w:rPr>
        <w:t>Autogreider pînă la 175 c.p.</w:t>
      </w:r>
    </w:p>
    <w:p>
      <w:pPr>
        <w:pStyle w:val="Normal"/>
        <w:ind w:firstLine="709"/>
        <w:jc w:val="both"/>
        <w:rPr>
          <w:lang w:val="ro-RO" w:eastAsia="en-US"/>
        </w:rPr>
      </w:pPr>
      <w:r>
        <w:rPr>
          <w:lang w:val="ro-RO" w:eastAsia="en-US"/>
        </w:rPr>
        <w:t>Compactor pe pneuri static autopropulsant 10,1 16 tf</w:t>
      </w:r>
    </w:p>
    <w:p>
      <w:pPr>
        <w:pStyle w:val="Normal"/>
        <w:ind w:firstLine="709"/>
        <w:jc w:val="both"/>
        <w:rPr>
          <w:lang w:val="ro-RO" w:eastAsia="en-US"/>
        </w:rPr>
      </w:pPr>
      <w:r>
        <w:rPr>
          <w:lang w:val="ro-RO" w:eastAsia="en-US"/>
        </w:rPr>
        <w:t>Compactor 10 t</w:t>
      </w:r>
    </w:p>
    <w:p>
      <w:pPr>
        <w:pStyle w:val="Normal"/>
        <w:ind w:firstLine="709"/>
        <w:jc w:val="both"/>
        <w:rPr>
          <w:lang w:val="ro-RO" w:eastAsia="en-US"/>
        </w:rPr>
      </w:pPr>
      <w:r>
        <w:rPr>
          <w:lang w:val="ro-RO" w:eastAsia="en-US"/>
        </w:rPr>
        <w:t xml:space="preserve">Compactor 5-6  t </w:t>
      </w:r>
    </w:p>
    <w:p>
      <w:pPr>
        <w:pStyle w:val="Normal"/>
        <w:ind w:firstLine="709"/>
        <w:jc w:val="both"/>
        <w:rPr>
          <w:lang w:val="ro-RO" w:eastAsia="en-US"/>
        </w:rPr>
      </w:pPr>
      <w:r>
        <w:rPr>
          <w:lang w:val="ro-RO" w:eastAsia="en-US"/>
        </w:rPr>
        <w:t>Excavator pe șenile cu o cupă cu motor termic de 0,21-0,39mc</w:t>
      </w:r>
    </w:p>
    <w:p>
      <w:pPr>
        <w:pStyle w:val="Normal"/>
        <w:ind w:firstLine="709"/>
        <w:jc w:val="both"/>
        <w:rPr>
          <w:lang w:val="ro-RO" w:eastAsia="en-US"/>
        </w:rPr>
      </w:pPr>
      <w:r>
        <w:rPr>
          <w:lang w:val="ro-RO" w:eastAsia="en-US"/>
        </w:rPr>
        <w:t>Buldozer pe senile 79 kw</w:t>
      </w:r>
    </w:p>
    <w:p>
      <w:pPr>
        <w:pStyle w:val="Normal"/>
        <w:ind w:firstLine="709"/>
        <w:jc w:val="both"/>
        <w:rPr>
          <w:lang w:val="ro-RO" w:eastAsia="en-US"/>
        </w:rPr>
      </w:pPr>
      <w:r>
        <w:rPr>
          <w:lang w:val="ro-RO" w:eastAsia="en-US"/>
        </w:rPr>
        <w:t>Distribuitor de criblură</w:t>
      </w:r>
    </w:p>
    <w:p>
      <w:pPr>
        <w:pStyle w:val="Normal"/>
        <w:ind w:firstLine="709"/>
        <w:jc w:val="both"/>
        <w:rPr>
          <w:lang w:val="ro-RO" w:eastAsia="en-US"/>
        </w:rPr>
      </w:pPr>
      <w:r>
        <w:rPr>
          <w:lang w:val="ro-RO" w:eastAsia="en-US"/>
        </w:rPr>
        <w:t>Autobasculantă 10 t</w:t>
      </w:r>
    </w:p>
    <w:p>
      <w:pPr>
        <w:pStyle w:val="Normal"/>
        <w:ind w:firstLine="709"/>
        <w:jc w:val="both"/>
        <w:rPr>
          <w:lang w:val="ro-RO" w:eastAsia="en-US"/>
        </w:rPr>
      </w:pPr>
      <w:r>
        <w:rPr>
          <w:lang w:val="ro-RO" w:eastAsia="en-US"/>
        </w:rPr>
        <w:t>Autocisternă de 5-8 t cu dispozitiv de stropire 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6.Definiții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Nu sunt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/>
        <w:t xml:space="preserve">Conform legislației în vigoare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ocumente obligatorii la depunerea ofertei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i/>
          <w:i/>
        </w:rPr>
      </w:pPr>
      <w:r>
        <w:rPr>
          <w:b/>
          <w:i/>
        </w:rPr>
        <w:t xml:space="preserve">Conform anunțului de participare </w:t>
      </w:r>
    </w:p>
    <w:p>
      <w:pPr>
        <w:pStyle w:val="Normal"/>
        <w:ind w:firstLine="709"/>
        <w:jc w:val="both"/>
        <w:rPr/>
      </w:pPr>
      <w:r>
        <w:rPr>
          <w:b/>
        </w:rPr>
        <w:t>19. Documente obligatorii la evaluarea ofertelor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form anunț</w:t>
      </w:r>
      <w:r>
        <w:rPr>
          <w:b/>
          <w:i/>
          <w:sz w:val="24"/>
          <w:szCs w:val="24"/>
          <w:lang w:val="ro-RO"/>
        </w:rPr>
        <w:t>u</w:t>
      </w:r>
      <w:r>
        <w:rPr>
          <w:b/>
          <w:i/>
          <w:sz w:val="24"/>
          <w:szCs w:val="24"/>
        </w:rPr>
        <w:t xml:space="preserve">lui de participare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-----------------------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iCs/>
          <w:lang w:val="en-US"/>
        </w:rPr>
        <w:t>Notă: Prezentul model al caietului de sarcini este orientativ şi poate fi completat sau modificat, precizat de către autoritatea contractantă, în funcţie de tipul şi specificul lucrărilor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utoritatea contractantă    </w:t>
      </w:r>
      <w:r>
        <w:rPr/>
        <w:t> </w:t>
      </w:r>
      <w:r>
        <w:rPr>
          <w:lang w:val="ro-RO"/>
        </w:rPr>
        <w:t xml:space="preserve">    Bandalac Valeriu</w:t>
      </w:r>
      <w:r>
        <w:rPr/>
        <w:t xml:space="preserve">  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keepNext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rPr/>
      </w:pPr>
      <w:r>
        <w:rPr/>
        <w:t>Formularul de deviz nr.1 – Lista cu cantitățile de lucrăr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rația str. Tinereții d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. Grimăncăuți  r. Bric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antităților de lucrarări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104"/>
        <w:gridCol w:w="849"/>
        <w:gridCol w:w="1135"/>
        <w:gridCol w:w="1275"/>
      </w:tblGrid>
      <w:tr>
        <w:trPr>
          <w:trHeight w:val="75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etea pe unitate de măsur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104"/>
        <w:gridCol w:w="849"/>
        <w:gridCol w:w="1135"/>
        <w:gridCol w:w="127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pregatir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ea sistemului rutier din beton asfaltic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 k=0,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 (h-4,0 cm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эффициент к трудозатратам=0,8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териалам=0,8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0,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erasament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amenajare a sistemului rutier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Intersectia str. Tineretii cu str. Prieteniei = 822 m2, PC 0+00-0+2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 0,3 l/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32032260004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ulsie bituminoa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2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S=822 m2 Hmed=5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6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93100600199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42210220550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asfaltic BA-16, rul. 50/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1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0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5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L=171*4,50m,  PC 0+29 - 2+0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K1 k=2,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21B1 teren catg. II (+20 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Коэффициент к машинам=2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,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gr.10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Коэффициент к машинам=2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h-10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gregate fr. 32-63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 h-12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gregate 8-16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gregate fr. 32-63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 0,7 l/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32032260004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ulsie bituminoa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D-22,4 leg 50/70, executata la cald, in grosime de Hmed=5,0 cm, cu asternere mecanica  (Se exclude:Nisip bitumat,Otel patrat lam.cald lt = 30 mm 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2904001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111000100013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asfaltic BAD-22,4 leg 50/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5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 0,3 l/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32032260004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ulsie bituminoa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2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-16, rul. 50/70, executata la cald, in grosime de 4,0 cm, cu asternere mecanica (Se exclude:Nisip bitumat,Otel patrat lam.cald lt = 30 mm ) normativul la beton asfaltic 0,097 t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2904001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111000100013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asfaltic BA-16, rul. 50/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5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L=424*4,00m PC 2+00- 6+2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K1 k=2,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21B1 teren catg. II (+20 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Коэффициент к машинам=2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,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gr.10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Коэффициент к машинам=2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 h-12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gregate 8-16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gregate fr. 32-63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 0,7 l/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32032260004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ulsie bituminoa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2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D-22,4 leg 50/70, executata la cald, in grosime de Hmed=5,0 cm, cu asternere mecanica  (Se exclude:Nisip bitumat,Otel patrat lam.cald lt = 30 mm 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2904001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111000100013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asfaltic BAD-22,4 leg 50/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5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 0,3 l/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32032260004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ulsie bituminoa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2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-16, rul. 50/70, executata la cald, in grosime de 4,0 cm, cu asternere mecanica (Se exclude:Nisip bitumat,Otel patrat lam.cald lt = 30 mm ) normativul la beton asfaltic 0,097 t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2904001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111000100013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asfaltic BA-16, rul. 50/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5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Executarea drumului lateral la PC 1+37, PC1+9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,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 gr.10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Коэффициент к машинам=2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-15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gregate 8-16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gregate fr. 32-63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e bituminoasa) 0,7 l/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32032260004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ulsie bituminoa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200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k=1,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Se exclude:Nisip bitumat,Otel patrat lam.cald lt = 30 mm ) normativul la beton asfaltic 0,097 tn h=6,0 cm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эффициент к трудозатратам=1,5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териалам=1,5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1,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712904001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1111000100013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asfaltic BA-16, rul. 50/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4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4"/>
                <w:szCs w:val="14"/>
                <w:lang w:eastAsia="ja-JP"/>
              </w:rPr>
            </w:pPr>
            <w:r>
              <w:rPr>
                <w:rFonts w:eastAsia="MS Mincho"/>
                <w:sz w:val="14"/>
                <w:szCs w:val="14"/>
                <w:lang w:eastAsia="ja-JP"/>
              </w:rPr>
              <w:t>2952240005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onsolidarea acostament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 (consolidarea acostamentului cu material din cordon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 (muncitorul de exclud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marul s.Grimăncăuți                                                        Valeriu Bandalac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7c8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3732b"/>
    <w:pPr>
      <w:keepNext w:val="true"/>
      <w:jc w:val="both"/>
      <w:outlineLvl w:val="1"/>
    </w:pPr>
    <w:rPr>
      <w:sz w:val="28"/>
      <w:lang w:val="ro-RO" w:eastAsia="en-US"/>
    </w:rPr>
  </w:style>
  <w:style w:type="paragraph" w:styleId="Heading3">
    <w:name w:val="Heading 3"/>
    <w:basedOn w:val="Normal"/>
    <w:next w:val="Normal"/>
    <w:link w:val="3"/>
    <w:qFormat/>
    <w:rsid w:val="0013732b"/>
    <w:pPr>
      <w:keepNext w:val="true"/>
      <w:jc w:val="center"/>
      <w:outlineLvl w:val="2"/>
    </w:pPr>
    <w:rPr>
      <w:sz w:val="28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шрифт"/>
    <w:uiPriority w:val="99"/>
    <w:qFormat/>
    <w:rsid w:val="008a7c8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f7391"/>
    <w:rPr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f7391"/>
    <w:rPr>
      <w:sz w:val="2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13732b"/>
    <w:rPr>
      <w:sz w:val="28"/>
      <w:szCs w:val="20"/>
      <w:lang w:val="ro-RO" w:eastAsia="en-US"/>
    </w:rPr>
  </w:style>
  <w:style w:type="character" w:styleId="3" w:customStyle="1">
    <w:name w:val="Заголовок 3 Знак"/>
    <w:basedOn w:val="DefaultParagraphFont"/>
    <w:link w:val="Heading3"/>
    <w:qFormat/>
    <w:rsid w:val="0013732b"/>
    <w:rPr>
      <w:sz w:val="28"/>
      <w:szCs w:val="20"/>
      <w:lang w:val="ro-RO"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7a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f73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ef739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3732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Cp" w:customStyle="1">
    <w:name w:val="cp"/>
    <w:basedOn w:val="Normal"/>
    <w:qFormat/>
    <w:rsid w:val="0013732b"/>
    <w:pPr>
      <w:jc w:val="center"/>
    </w:pPr>
    <w:rPr>
      <w:b/>
      <w:bCs/>
      <w:sz w:val="24"/>
      <w:szCs w:val="24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7a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7</Pages>
  <Words>2210</Words>
  <Characters>12597</Characters>
  <CharactersWithSpaces>14778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3:00Z</dcterms:created>
  <dc:creator>User</dc:creator>
  <dc:description/>
  <dc:language>en-US</dc:language>
  <cp:lastModifiedBy>Professional</cp:lastModifiedBy>
  <cp:lastPrinted>2024-03-18T13:05:00Z</cp:lastPrinted>
  <dcterms:modified xsi:type="dcterms:W3CDTF">2025-09-22T0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