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și Reabilitare pentru Copii Bălți,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hizitie de valoare m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ucrări de pav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entrul de Plasament Temporar și Reabilitare pentru Copii Bălți, astfel cum este descrisă în partea I secțiunea A să obțină acces la documentele justificative privind informațiile pe care le-a furnizat în acest Document Unic de Achiziție European în scopul achizitionarii lucrărilor de pavare suplimentare pentru 201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Инесса</cp:lastModifiedBy>
  <cp:lastPrinted>2019-08-06T10:35:00Z</cp:lastPrinted>
  <dcterms:modified xsi:type="dcterms:W3CDTF">2019-08-06T07:35:00Z</dcterms:modified>
  <cp:revision>47</cp:revision>
  <dc:subject/>
  <dc:title/>
</cp:coreProperties>
</file>