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hd w:fill="FFFFFF" w:val="clear"/>
              <w:textAlignment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Berezlog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0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 mii lei  Perioada ___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2-03-16T16:06:00Z</cp:lastPrinted>
  <dcterms:modified xsi:type="dcterms:W3CDTF">2024-04-12T09:49:00Z</dcterms:modified>
  <cp:revision>31</cp:revision>
  <dc:subject/>
  <dc:title/>
</cp:coreProperties>
</file>