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426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6"/>
        <w:gridCol w:w="1673"/>
        <w:gridCol w:w="1218"/>
        <w:gridCol w:w="1171"/>
        <w:gridCol w:w="606"/>
        <w:gridCol w:w="2247"/>
        <w:gridCol w:w="2716"/>
        <w:gridCol w:w="1067"/>
        <w:gridCol w:w="74"/>
      </w:tblGrid>
      <w:tr>
        <w:trPr>
          <w:trHeight w:val="697" w:hRule="atLeast"/>
        </w:trPr>
        <w:tc>
          <w:tcPr>
            <w:tcW w:w="14568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9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lang w:val="en-US"/>
                    </w:rPr>
                  </w:pPr>
                  <w:r>
                    <w:rPr>
                      <w:i/>
                      <w:iCs/>
                      <w:lang w:val="en-US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Numărul procedurii de achiziție______________din_________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4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lang w:val="ro-MD"/>
              </w:rPr>
            </w:pPr>
            <w:r>
              <w:rPr/>
              <w:t>Obiectul achiziției:</w:t>
            </w:r>
            <w:r>
              <w:rPr>
                <w:lang w:val="ro-MD"/>
              </w:rPr>
              <w:t xml:space="preserve"> Produse lactate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464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6104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Lotul 6 Lapt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De vaci, pasteurizat, în săculețe de polietilenă de 1 litru, grăsimi- 2,5%, conform HG 158 din 07.03.2019 termen de valabilitate rămas la livrare mai mare sau egal cu 72 ore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</w:rPr>
              <w:t>Lotul 7 Chefir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De 2,5% grăsimi, ambalaj săculețe de polietilenă de 0,5 kg., conform HG 158 din 07.03.2019 termen de valabilitate rămas la livrare mai mare sau egal cu 72 ore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8 Smîntîn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De 15%, în săculețe polietilenă de 0,5 kg., , conform HG 158 din 07.03.2019, termen de valabilitate rămas la livrare mai mare sau egal cu 72 ore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9 Brînză de vaci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Grăsimi 9%, în ambalaj 1,0-5,0 kg, conform HG 158 din 07.03.2019, termen de valabilitate rămas la livrare mai mare sau egal cu 48 ore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10 Brînză cu cheag tare (cașcaval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Grăsimi de 45%, conform HG 158 din 07.03.2019, ambalaj mai mic sau egal cu 4,0-6,0 kg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Lotul 11 Unt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Țărănesc, din smîntînă dulce, nesărat, cu fracția de grăsimi-72,5% la cîntar, conform HG 158 din 07.03.2019, termen de valabilitate mai mare sau egal cu 10 zile rămas la livrare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mnat:_______________ Numele, Prenumele:_____________________________ În calitate de: ________________</w:t>
      </w:r>
    </w:p>
    <w:p>
      <w:pPr>
        <w:pStyle w:val="Normal"/>
        <w:rPr>
          <w:bCs/>
          <w:iCs/>
        </w:rPr>
      </w:pPr>
      <w:r>
        <w:rPr>
          <w:bCs/>
          <w:iCs/>
        </w:rPr>
        <w:t>Ofertantul: _______________________ Adresa: 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MD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85d5a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85d5a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59</Words>
  <Characters>2052</Characters>
  <CharactersWithSpaces>240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4:58:00Z</dcterms:created>
  <dc:creator>user</dc:creator>
  <dc:description/>
  <dc:language>en-US</dc:language>
  <cp:lastModifiedBy>User</cp:lastModifiedBy>
  <dcterms:modified xsi:type="dcterms:W3CDTF">2024-12-06T10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