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Var nestin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Var nestins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ar nestin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ar nestins. Trebuie să corespundă cerințelor documentelor normative pentru calitatea I - fracția masică a sumei CaO+MgO de minim 90,00%. Produsul va fi ambalat în saci a câte 800-1000 k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Termen de valabilitate - 12 (douăsprezece) lu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81" w:after="0"/>
        <w:jc w:val="left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Var nestin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058"/>
        <w:gridCol w:w="999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4"/>
                <w:u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Denumirea bunurilor/serviciilor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Unitatea de măsură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Var nestins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9212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  <w:t>Var nestins</w:t>
            </w:r>
            <w:bookmarkStart w:id="0" w:name="_GoBack"/>
            <w:bookmarkEnd w:id="0"/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ton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10 (zece) zile lucrătoare din momentul emiterii comenzii (solicitării)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9-18T10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353A4A5AC418BA605ACFA1EFDF21B_13</vt:lpwstr>
  </property>
  <property fmtid="{D5CDD505-2E9C-101B-9397-08002B2CF9AE}" pid="3" name="KSOProductBuildVer">
    <vt:lpwstr>1049-11.2.0.9327</vt:lpwstr>
  </property>
</Properties>
</file>