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Soluţii medicamentoase (medicamente extemporale) pentru anul 2024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*Procedura a fost inclusă în planul de achiziții publice a autorității contractante: </w:t>
      </w:r>
      <w:r>
        <w:rPr>
          <w:b/>
          <w:bCs/>
          <w:sz w:val="24"/>
          <w:szCs w:val="24"/>
          <w:highlight w:val="yellow"/>
          <w:lang w:val="ro-RO" w:eastAsia="ru-RU"/>
        </w:rPr>
        <w:t>DA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Vanica Stela -0 22 27 93-61;                                                                </w:t>
      </w:r>
    </w:p>
    <w:p>
      <w:pPr>
        <w:pStyle w:val="Normal"/>
        <w:ind w:right="57" w:hanging="0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  SIA “RSAP”.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155"/>
        <w:gridCol w:w="2820"/>
        <w:gridCol w:w="898"/>
        <w:gridCol w:w="640"/>
        <w:gridCol w:w="2310"/>
        <w:gridCol w:w="1024"/>
      </w:tblGrid>
      <w:tr>
        <w:trPr/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-tate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 w:eastAsia="en-US" w:bidi="ar-SA"/>
              </w:rPr>
              <w:t>Kalii iodati - 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89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5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12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llargoli-2,0                                                 Glicerini-gttxxx                                                    Aqua destil.gttxxx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9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238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Acidi acetic 5%-1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5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014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Ung.Furacilini 1:500-1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9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209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Ung.Vaselini 1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2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32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Xeroform 5 gr 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16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Natri chlorid 10%-200,0 ster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39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04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ol. Furacillini 0,02% - 200,0 ster 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45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6835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Furacillini 0,02% - 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5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456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Hydrogenii peroxidi 6%-10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litri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20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6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Rivanoli 1:500-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26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1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Analgini 2% - 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81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Calcii Chloridi 2% - 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8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458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Kalii Iodati 2% - 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23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254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 Papaverini 0,1%-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8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33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Eufilini 1% - 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7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9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Eufilini 2%-200,0</w:t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70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Magnezii sulfati 2%-200,0</w:t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8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364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9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Novocain 2%-200,0</w:t>
            </w:r>
          </w:p>
        </w:tc>
        <w:tc>
          <w:tcPr>
            <w:tcW w:w="89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69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74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Natrii bromidi 2%-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04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08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1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ulvis Glucosae 75,0 gr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amb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78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872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2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 .Saponis 2%-1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0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3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 Formalina 10%-1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26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62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4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Acid ascorbinic 2%-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7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4446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5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Sol.Cytrali 1:1000-200,0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3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310,00</w:t>
            </w:r>
          </w:p>
        </w:tc>
      </w:tr>
      <w:tr>
        <w:trPr/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6</w:t>
            </w:r>
          </w:p>
        </w:tc>
        <w:tc>
          <w:tcPr>
            <w:tcW w:w="1155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692000-7</w:t>
            </w:r>
          </w:p>
        </w:tc>
        <w:tc>
          <w:tcPr>
            <w:tcW w:w="28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oluție bronholitică </w:t>
            </w:r>
          </w:p>
        </w:tc>
        <w:tc>
          <w:tcPr>
            <w:tcW w:w="898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flacon</w:t>
            </w:r>
          </w:p>
        </w:tc>
        <w:tc>
          <w:tcPr>
            <w:tcW w:w="64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en-US" w:bidi="ar-SA"/>
              </w:rPr>
              <w:t>143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en-US" w:bidi="ar-SA"/>
              </w:rPr>
              <w:t>Sol.Eufilini 2,4%-30,0 Sol.Furacilini0,02%-90,0</w:t>
            </w:r>
            <w:r>
              <w:rPr>
                <w:lang w:val="it-IT" w:eastAsia="en-US" w:bidi="ar-SA"/>
              </w:rPr>
              <w:t xml:space="preserve">                                </w:t>
            </w:r>
            <w:r>
              <w:rPr>
                <w:sz w:val="22"/>
                <w:szCs w:val="22"/>
                <w:lang w:val="it-IT" w:eastAsia="en-US" w:bidi="ar-SA"/>
              </w:rPr>
              <w:t xml:space="preserve">Sol.Apa distilata-120,0 </w:t>
            </w:r>
          </w:p>
        </w:tc>
        <w:tc>
          <w:tcPr>
            <w:tcW w:w="102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9867,00</w:t>
            </w:r>
          </w:p>
        </w:tc>
      </w:tr>
      <w:tr>
        <w:trPr/>
        <w:tc>
          <w:tcPr>
            <w:tcW w:w="60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Valoarea estimativă totală: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04 149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 /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highlight w:val="yellow"/>
          <w:u w:val="single"/>
          <w:lang w:val="ro-RO" w:eastAsia="ru-RU"/>
        </w:rPr>
        <w:t xml:space="preserve">  în decurs de 5  zile de la comandă, conform necesităţilor şi posibilităţilor reale ale Cumpărătorului pe parcursul  anului 2023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3158"/>
        <w:gridCol w:w="4015"/>
        <w:gridCol w:w="1588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După licitația electronica, operatorul economic cu cel mai mic preț va transmite OFERTA FINALĂ  cu aplicarea semnăturii electronice pe adresa                              e-mail:amtcentru.contracte@ms.md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din  Documentația standard aprobată prin Ordinul MF  nr.115 din “15” 09. 2021,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Informații generale despre ofertant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 w:bidi="ar-SA"/>
              </w:rPr>
              <w:t>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31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 Decizie de inregistrare a intreprinderii/ Extras din Registrul de Stat al persoanelor juridice/ Licența de activitate/</w:t>
            </w:r>
            <w:r>
              <w:rPr>
                <w:sz w:val="24"/>
                <w:szCs w:val="24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01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58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copie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ru-RU" w:bidi="ar-SA"/>
              </w:rPr>
              <w:t></w:t>
            </w:r>
            <w:r>
              <w:rPr>
                <w:lang w:val="ro-RO" w:eastAsia="ru-RU" w:bidi="ar-SA"/>
              </w:rPr>
              <w:tab/>
            </w:r>
            <w:r>
              <w:rPr>
                <w:i/>
                <w:iCs/>
                <w:lang w:val="ro-RO" w:eastAsia="ru-RU" w:bidi="ar-SA"/>
              </w:rPr>
              <w:t>(Conform modelului  de pe saitul AAP)</w:t>
              <w:tab/>
              <w:t>Obligatoriu</w:t>
            </w:r>
          </w:p>
        </w:tc>
        <w:tc>
          <w:tcPr>
            <w:tcW w:w="15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</w:t>
      </w:r>
      <w:r>
        <w:rPr>
          <w:sz w:val="24"/>
          <w:szCs w:val="24"/>
          <w:lang w:val="ro-RO" w:eastAsia="ru-RU"/>
        </w:rPr>
        <w:t>_(pasul minim de micșorare a ratei de licitație 1%).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lang w:val="ro-RO" w:eastAsia="ru-RU"/>
        </w:rPr>
        <w:t>cel mai mic preț  pe lot în corespundere cu  cerințele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/>
          <w:i/>
          <w:iCs/>
          <w:sz w:val="24"/>
          <w:szCs w:val="24"/>
          <w:lang w:val="ro-RO" w:eastAsia="ru-RU"/>
        </w:rPr>
        <w:t>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_indicată în </w:t>
      </w:r>
      <w:r>
        <w:rPr>
          <w:i/>
          <w:i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>_3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_ SIA ,,RSAP” 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de stat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Rita Țurca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Asistenta medicală farmacie                                                  Stela Vanica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1"/>
    <w:qFormat/>
    <w:rsid w:val="00a367d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1136</Words>
  <Characters>6593</Characters>
  <CharactersWithSpaces>77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 .</cp:lastModifiedBy>
  <cp:lastPrinted>2023-10-31T13:06:00Z</cp:lastPrinted>
  <dcterms:modified xsi:type="dcterms:W3CDTF">2023-10-31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