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articole de metal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LP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560"/>
        <w:gridCol w:w="1983"/>
        <w:gridCol w:w="1276"/>
        <w:gridCol w:w="2552"/>
        <w:gridCol w:w="1842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00000-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țel rotund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ca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mm x 6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mm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 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mm x 6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Corn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mm x 75mm x 6 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 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mm x 63mm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mm x 50mm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mm x 45mm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mm x 25mm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Oțel hexagona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Marca 4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4 x 6 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 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7x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9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22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27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Foaie de oț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0 x 1250 x 2 m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0 x 1250 x 3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0 x 1250 x 4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 x 1500 x 5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 x 1500 x 6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 x 1500 x 8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 x 1500 x 10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ro-RO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Foaie de oțel Tip ”Hardox 450</w:t>
            </w:r>
            <w:r>
              <w:rPr>
                <w:b/>
                <w:sz w:val="22"/>
                <w:szCs w:val="22"/>
                <w:shd w:fill="FFFF00" w:val="clear"/>
                <w:lang w:val="ro-RO"/>
              </w:rPr>
              <w:t>” sau analog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ro-RO"/>
              </w:rPr>
              <w:t>EN 10029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bucă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 x 2000 x 5 mm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 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buca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0 x 1500 x 8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6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il din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6,5 x 6 m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 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8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2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0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2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 14 x 6 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7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Țeavă de 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 x 40 x 4 m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 000,00</w:t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 x 30 x 3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 x 40 x 3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 x 60 x 4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8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Țeavă din bro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mm – exteri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mm – interio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lang w:val="en-US"/>
              </w:rPr>
              <w:t>Total valoare estimată                                                                                                           82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Admiterea sau interzicerea ofertelor alternative: </w:t>
      </w:r>
      <w:r>
        <w:rPr>
          <w:bCs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RO"/>
        </w:rPr>
      </w:pPr>
      <w:r>
        <w:rPr>
          <w:bCs/>
          <w:lang w:val="en-US"/>
        </w:rPr>
        <w:t xml:space="preserve">Termenii și condițiile de livrare/prestare/executare solicitați: </w:t>
      </w:r>
      <w:r>
        <w:rPr>
          <w:bCs/>
          <w:shd w:fill="FFFF00" w:val="clear"/>
          <w:lang w:val="en-US"/>
        </w:rPr>
        <w:t>Livrarea va fi efectuată de către furnizor, pînă la sfârșitul anului 2022 la adresa 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de valabilitate a contractului</w:t>
      </w:r>
      <w:r>
        <w:rPr>
          <w:bCs/>
          <w:shd w:fill="FFFF00" w:val="clear"/>
          <w:lang w:val="en-US"/>
        </w:rPr>
        <w:t>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hd w:fill="FFFF00" w:val="clear"/>
          <w:lang w:val="en-US"/>
        </w:rPr>
        <w:t>nu se aplic</w:t>
      </w:r>
      <w:r>
        <w:rPr>
          <w:bCs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mis de Agenția Servicii Public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de conformitate/calitat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Garanție pt ofertă (1% din suma ofertei fără TVA), și garanția de bună execuție (3%)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nat electronic. Garanția pentru ofertă se depune la depunerea ofertei, iar garanția de bună execuție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Notă: livrările vor fi efectuate la solicitare, iar costurile de depozitare vor fi suportate de ofertant </w:t>
            </w:r>
            <w:r>
              <w:rPr>
                <w:iCs/>
                <w:kern w:val="0"/>
                <w:lang w:val="ro-RO" w:bidi="ar-SA"/>
              </w:rPr>
              <w:t>și</w:t>
            </w:r>
            <w:r>
              <w:rPr>
                <w:iCs/>
                <w:kern w:val="0"/>
                <w:lang w:val="en-US" w:bidi="ar-SA"/>
              </w:rPr>
              <w:t xml:space="preserve"> prețurile vor fi constante pe tot parcursul anului 2022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imba română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 octo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 xml:space="preserve">: conform Planului de Achiziții publicat pe pagina oficială „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lte informații relevante: </w:t>
      </w:r>
      <w:r>
        <w:rPr>
          <w:b/>
          <w:sz w:val="22"/>
          <w:szCs w:val="22"/>
          <w:lang w:val="ro-MD"/>
        </w:rPr>
        <w:t>nu sunt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___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  <Pages>4</Pages>
  <Words>1221</Words>
  <Characters>7085</Characters>
  <CharactersWithSpaces>829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1-10-29T05:31:00Z</cp:lastPrinted>
  <dcterms:modified xsi:type="dcterms:W3CDTF">2022-01-20T09:13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