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serviciilor de deservire tehnică, reparație și întreținere a utilajului tehnologic electric și frigorific,</w:t>
      </w:r>
      <w:r>
        <w:rPr>
          <w:b/>
          <w:i/>
          <w:sz w:val="24"/>
          <w:szCs w:val="24"/>
          <w:lang w:val="en-US"/>
        </w:rPr>
        <w:t xml:space="preserve"> pentru an.2021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spacing w:before="120" w:after="0"/>
        <w:rPr>
          <w:b/>
          <w:b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i/>
          <w:iCs/>
          <w:sz w:val="24"/>
          <w:szCs w:val="24"/>
          <w:lang w:val="en-US"/>
        </w:rPr>
        <w:t>71356000-8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006"/>
        <w:gridCol w:w="991"/>
        <w:gridCol w:w="1169"/>
        <w:gridCol w:w="3085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71356000-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erviciilor de deservire tehnică, reparație și întreținere a utilajului tehnologic electric și frigorific,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pentru an.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  <w:t>1 lot</w:t>
            </w:r>
            <w:bookmarkStart w:id="1" w:name="_GoBack"/>
            <w:bookmarkEnd w:id="1"/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nform caietului de sarc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Conform SIA SRAP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2" w:name="_Hlk18067498"/>
            <w:r>
              <w:rPr>
                <w:b/>
                <w:bCs/>
                <w:i/>
                <w:iCs/>
                <w:lang w:val="ro-MD"/>
              </w:rPr>
              <w:t>159 400</w:t>
            </w:r>
            <w:bookmarkEnd w:id="2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livrare a serviciilor:</w:t>
      </w:r>
      <w:r>
        <w:rPr>
          <w:bCs/>
          <w:i/>
          <w:iCs/>
          <w:sz w:val="28"/>
          <w:szCs w:val="28"/>
          <w:lang w:val="ro-RO"/>
        </w:rPr>
        <w:t xml:space="preserve"> imediat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i/>
          <w:iCs/>
          <w:color w:val="FF0000"/>
          <w:sz w:val="28"/>
          <w:szCs w:val="28"/>
          <w:lang w:val="ro-RO"/>
        </w:rPr>
        <w:t>la solicitar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mediat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e de înregistrare a întrepriderii,certificate de atribuire a contului bancar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confirmată prin semnătură și ștampil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 oferta cea mai avantajoasă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– </w:t>
      </w:r>
      <w:r>
        <w:rPr>
          <w:b/>
          <w:i/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  <w:tab/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097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909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9097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9097d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909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74C01-BF67-43B5-8D18-E74F68E34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  <Pages>3</Pages>
  <Words>935</Words>
  <Characters>5427</Characters>
  <CharactersWithSpaces>635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21-02-10T14:40:00Z</cp:lastPrinted>
  <dcterms:modified xsi:type="dcterms:W3CDTF">2021-02-10T14:4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