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 15 ” 09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ă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/>
        </w:rPr>
        <w:t>Agenția Națională pentru Siguranța Alimentel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a urmare a anunțului/invitației de participare/de preselecție apărut în Buletinul achizițiilor publice și/sau Jurnalul Oficial al Uniunii Europene,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Mică valoare conform SIA RSAP din 13.09.2024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ziua/luna/anul),  privind aplicarea p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rocedurii pentru atribuirea contrac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„Dezinfectant”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denumirea contractului de achiziție publică),  noi . . . .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exprimăm,  prin prezenta, 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Burlac Cristina</dc:creator>
  <dc:description/>
  <dc:language>en-US</dc:language>
  <cp:lastModifiedBy>Burlac Cristina</cp:lastModifiedBy>
  <dcterms:modified xsi:type="dcterms:W3CDTF">2024-09-13T10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