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484245" cy="3496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384425" cy="1864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388360" cy="3454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79900" cy="34423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265045" cy="20021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740025" cy="25876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002280" cy="270319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266950" cy="29641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459480" cy="300736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e95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22e9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22e9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523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2e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5234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</Words>
  <Characters>16</Characters>
  <CharactersWithSpaces>1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9:00Z</dcterms:created>
  <dc:creator>user</dc:creator>
  <dc:description/>
  <dc:language>en-US</dc:language>
  <cp:lastModifiedBy>user</cp:lastModifiedBy>
  <dcterms:modified xsi:type="dcterms:W3CDTF">2021-03-09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