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8</w:t>
            </w:r>
            <w:bookmarkStart w:id="0" w:name="_GoBack"/>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Modificare NCM M.01.03:2016 Performanța energetică a clădirilor. Terminolog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20/11</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modific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modificării normativului este dictată de alinierea le termenii din Legea nr. 282/2023 privind performanța energetică a clădir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ul necesită o actualizare pentru a exprima noțiunile generale aplicabile, lăsând posibilitatea de a construi, prin combinare, termeni suplimentari care să exprime concepte cât mai specifice. Termenii care exprimă concepte mai specifice sunt formați în mod general, prin combinarea expresiilor care reprezintă concepte mult mai gener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20/11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principalilor termeni, utilizați în reglementările tehnice în construcții și definițiile acestora, privind elaborarea și aplicarea documentelor normative, care constituie Sistemul de documentele normative în construcții, conform NCM A.01.02, precum și evitarea unei terminologii incoerente, pentru care este necesar să se asigure o înțelegere clară a conceptelor de bază şi de a stabilii termenii generali şi definițiile lor, fără interpretări echivo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prevederilor documentului normativ NCM M.01.03 în conformitate cu prevederile Legii nr. 282/2023 privind performanța energetică a clădirilor, privind terminologia utiliza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terminologiei naționale în domeniu, conform prevederilor standardului SM SR EN 45020 Standardizarea şi activități conexe. Vocabular gener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espectarea prevederilor documentului ISO/IEC Guide 2:2004 Standardization and related activities - General vocabulary.</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Documentul normativ </w:t>
      </w:r>
      <w:r>
        <w:rPr>
          <w:rFonts w:cs="Arial" w:ascii="Arial" w:hAnsi="Arial"/>
          <w:spacing w:val="-2"/>
          <w:sz w:val="20"/>
          <w:szCs w:val="20"/>
          <w:lang w:val="ro-RO"/>
        </w:rPr>
        <w:t>trebuie</w:t>
      </w:r>
      <w:r>
        <w:rPr>
          <w:rFonts w:cs="Arial" w:ascii="Arial" w:hAnsi="Arial"/>
          <w:sz w:val="20"/>
          <w:szCs w:val="20"/>
          <w:lang w:val="ro-RO"/>
        </w:rPr>
        <w:t xml:space="preserv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w:t>
      </w:r>
      <w:r>
        <w:rPr>
          <w:rFonts w:cs="Arial" w:ascii="Arial" w:hAnsi="Arial"/>
          <w:spacing w:val="-2"/>
          <w:sz w:val="20"/>
          <w:szCs w:val="20"/>
          <w:lang w:val="ro-RO"/>
        </w:rPr>
        <w:t>domeniu</w:t>
      </w:r>
      <w:r>
        <w:rPr>
          <w:rFonts w:cs="Arial" w:ascii="Arial" w:hAnsi="Arial"/>
          <w:sz w:val="20"/>
          <w:szCs w:val="20"/>
          <w:lang w:val="ro-RO"/>
        </w:rPr>
        <w:t>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terminologia specifică utilizată în domeniu;</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linierea la practicile şi normele europene utilizate sau în curs de adoptare.</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sz w:val="20"/>
          <w:szCs w:val="20"/>
          <w:lang w:val="ro-RO" w:eastAsia="ru-RU"/>
        </w:rPr>
      </w:pPr>
      <w:r>
        <w:rPr>
          <w:rFonts w:cs="Arial" w:ascii="Arial" w:hAnsi="Arial"/>
          <w:color w:val="000000"/>
          <w:sz w:val="20"/>
          <w:szCs w:val="20"/>
          <w:lang w:val="ro-RO"/>
        </w:rPr>
        <w:t>Corelarea prevederilor în cadrul documentelor normative ce țin de terminologia specifică obiectului și domeniului de utilizare. Pentru a evita inconsecvențele terminologice, trebuie să se stabilească o înțelegere clară a conceptelor de bază și să se furnizeze termeni generali și definiții lipsite de ambiguita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SR EN 45020:2012 Standardizarea şi activități conexe. Vocabular general;</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Documentului ISO/IEC Guide 2:2004 Standardization and related activities - General vocabulary;</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Construction materials and building (Vocabularies);</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ISO 1087:2019(en) Terminology work and terminology science — Vocabulary.</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4 etape consecutive: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 Directiva 2010/31/UE a Parlamentului European și a Consiliului din 19 mai 2010 privind performanța energetică a clădirilor (reform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Regulamentul (UE) NR. 305/2011 al Parlamentului European şi al Consiliului, din 9 martie 2011, de stabilire a unor condiții armonizate pentru comercializarea produselor pentru construcții şi de abrogare a Directivei 89/106/CEE a Consiliului) şi Directivele Consiliului 93/37/CEE, 92/50/EEC şi 89/440/EEC privind lucrările şi serviciile public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Legea 10/2016 privind promovarea utilizării energiei din surse regenerabi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H.G. 621/2024 Regulamentului privind procedura de certificare a performanței energetice a clădirilor și a unităților de clădi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stitutul de Standardizare din Moldov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nergie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entrul Național pentru Energie Durabi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2</Pages>
  <Words>1050</Words>
  <Characters>5986</Characters>
  <CharactersWithSpaces>702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Svetlana Doros</cp:lastModifiedBy>
  <dcterms:modified xsi:type="dcterms:W3CDTF">2025-07-09T12: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