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Oxigen și dioxid de carbon în butelii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</w:t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Ox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 butel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telii cu oxigen a câte 6.3 m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 000,00</w:t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dioxid de car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 butel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telii cu dioxid de carbon a câte 25 kg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>Total valoare estima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ro-RO"/>
        </w:rPr>
        <w:t>Produsul va fi livrat conform solicitărilor în termen de 2 zile, livrarea fiind efectuată de Benefici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0.04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  <Pages>1</Pages>
  <Words>331</Words>
  <Characters>1923</Characters>
  <CharactersWithSpaces>2250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2-23T09:35:00Z</cp:lastPrinted>
  <dcterms:modified xsi:type="dcterms:W3CDTF">2022-03-04T09:11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