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46333077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lang w:val="en-GB"/>
              </w:rPr>
            </w:pPr>
            <w:r>
              <w:rPr>
                <w:b/>
                <w:i/>
                <w:color w:val="000000"/>
                <w:lang w:val="en-GB"/>
              </w:rPr>
              <w:t>La solicitarea autorității contractante, operatorii economici potențiali câștigători vor prezenta obligatoriu mostre pentru materia primă și furnitură, în decurs de 5 zile lucrătoar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34633307713</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10-19T08:52:00Z</dcterms:modified>
  <cp:revision>26</cp:revision>
  <dc:subject/>
  <dc:title/>
</cp:coreProperties>
</file>