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vertAnchor="text" w:horzAnchor="page" w:leftFromText="180" w:rightFromText="180" w:tblpX="806" w:tblpY="1222"/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2126"/>
        <w:gridCol w:w="993"/>
        <w:gridCol w:w="992"/>
        <w:gridCol w:w="1417"/>
        <w:gridCol w:w="1420"/>
        <w:gridCol w:w="1274"/>
        <w:gridCol w:w="11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rutier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 xml:space="preserve">COMR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600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Sand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7106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VD 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90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Vulcăneș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,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eadîr-Lu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Dacia Log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GEBH 12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HIȘINĂ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CMP 0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37.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.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50.0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CH-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85008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RD 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85,2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ALOV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IUL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77.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Straș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/>
      <w:r>
        <w:rPr>
          <w:rFonts w:cs="Times New Roman" w:ascii="Times New Roman" w:hAnsi="Times New Roman"/>
          <w:sz w:val="34"/>
          <w:szCs w:val="34"/>
          <w:lang w:val="ro-RO"/>
        </w:rPr>
        <w:t>Transportul ANSP</w:t>
        <w:br/>
        <w:t>ce urmează a fi asigurat (RCA) anul 2023</w:t>
        <w:b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11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9"/>
        <w:gridCol w:w="541"/>
        <w:gridCol w:w="1702"/>
        <w:gridCol w:w="1275"/>
        <w:gridCol w:w="691"/>
        <w:gridCol w:w="1578"/>
        <w:gridCol w:w="1257"/>
        <w:gridCol w:w="1134"/>
        <w:gridCol w:w="113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anul 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r. înmatricular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um. paș. Te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ruti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DINEȚ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NIȚ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NDUȘEN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>
          <w:trHeight w:val="7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paș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h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aza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mpozi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mpoz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uti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ĂUȘENI 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>
          <w:trHeight w:val="2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NII- NO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42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27106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EFAN VOD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9.4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HUL 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0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>
          <w:trHeight w:val="3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RACLI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EMI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 -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ÎNCEȘTI-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9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da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9206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5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GHE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34.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acia Log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</w:tbl>
    <w:tbl>
      <w:tblPr>
        <w:tblStyle w:val="Tabelgril"/>
        <w:tblW w:w="111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25"/>
        <w:gridCol w:w="1842"/>
        <w:gridCol w:w="1277"/>
        <w:gridCol w:w="708"/>
        <w:gridCol w:w="1559"/>
        <w:gridCol w:w="1276"/>
        <w:gridCol w:w="1133"/>
        <w:gridCol w:w="113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ORO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300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QXV 5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ACIA LOGAN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3015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SP 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 27527-5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54118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E 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 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50.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68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700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 AX 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300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MP 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OREȘ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gril"/>
        <w:tblW w:w="10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535"/>
        <w:gridCol w:w="1884"/>
        <w:gridCol w:w="1091"/>
        <w:gridCol w:w="687"/>
        <w:gridCol w:w="1362"/>
        <w:gridCol w:w="1251"/>
        <w:gridCol w:w="1133"/>
        <w:gridCol w:w="1134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TERITORIUL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marca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anul fabr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um. paș. Tehn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r. înmatricul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Baza de impozit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Impozi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rutier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NSP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rcede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013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 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60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ru-RU" w:bidi="ar-SA"/>
              </w:rPr>
              <w:t>Fiat Ducato(vagon autobuz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0854001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CMP 0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1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3600,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lkswagen Tigu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42017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 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W 25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5403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 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925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VEC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0018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0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5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96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54075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25.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2004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acia Duster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407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7106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Tranzi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2039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WN-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5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97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Tranzi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2039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WN-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5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97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nault Truc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80025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MK 2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856,4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berica (remorcă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80025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912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500n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15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ĂLȚI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256039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0.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56010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2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456073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4.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56037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07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69005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0.6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îngere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5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3000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31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62008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5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72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ORHEI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4000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0055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,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09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23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oldăn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01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01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D2C5E-E435-469D-A1CC-463EDAD3B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25</Words>
  <Characters>5950</Characters>
  <CharactersWithSpaces>69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1:00Z</dcterms:created>
  <dc:creator>user</dc:creator>
  <dc:description/>
  <dc:language>en-US</dc:language>
  <cp:lastModifiedBy>CSP™</cp:lastModifiedBy>
  <cp:lastPrinted>2022-12-21T11:37:00Z</cp:lastPrinted>
  <dcterms:modified xsi:type="dcterms:W3CDTF">2023-02-2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