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w:t>
      </w:r>
      <w:r>
        <w:rPr/>
        <w:t>Piese - utilaje agricole</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16810000-6</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bookmarkStart w:id="0" w:name="_GoBack"/>
            <w:r>
              <w:rPr>
                <w:kern w:val="0"/>
                <w:sz w:val="20"/>
                <w:szCs w:val="20"/>
                <w:shd w:fill="FFFDED" w:val="clear"/>
                <w:lang w:val="en-US"/>
              </w:rPr>
              <w:t>16810000-6</w:t>
            </w:r>
            <w:bookmarkEnd w:id="0"/>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 xml:space="preserve">Piese - utilaje agricol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Ambreaj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mbreaj pentru motocoasa Husqvarna cpl 545R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1463.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Inel etasa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Inel etasare motocoasa Husqvarna (H 545R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9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Inel etasare transmisi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Inel etasare transmisie -  pentru utilaj Husqvarna – R316TAW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503.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Roata cpl punte taie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Roata cpl punte taiere – pentru utilaj Husqvarn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3403.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Piston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Piston cpl  pentru utilaj Husqvarna (H54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eastAsia="en-GB" w:bidi="ar-SA"/>
              </w:rPr>
              <w:t>5495.8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rbore prune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rbore pruner pentru utilaj Husqvarna (P5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870.8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nvelopa</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lang w:val="ro-RO"/>
              </w:rPr>
            </w:pPr>
            <w:r>
              <w:rPr>
                <w:kern w:val="0"/>
                <w:sz w:val="20"/>
                <w:szCs w:val="20"/>
                <w:lang w:val="en-US"/>
              </w:rPr>
              <w:t>Anvelopa față tractor, utilj Husqvarna (TC 34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RO"/>
              </w:rPr>
            </w:pPr>
            <w:r>
              <w:rPr>
                <w:kern w:val="0"/>
                <w:sz w:val="20"/>
                <w:szCs w:val="20"/>
                <w:lang w:val="ro-RO"/>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563.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rbore</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Arbore pentru utilaj Husqvarna (S500P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806.66</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arcasa Rider</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Carcasa Rider – utilaj Husqvarna, (316TAW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735.8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Roata fata</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Roata fata pentru utilaj Husqvarna, (LC 15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lang w:val="en-US"/>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898.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Reductor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Reductor – utilaj Husqvarna, (H343, 345F/R/FR, 545F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5893.33</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 xml:space="preserve">Pila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sz w:val="20"/>
                <w:szCs w:val="20"/>
              </w:rPr>
            </w:pPr>
            <w:r>
              <w:rPr>
                <w:kern w:val="0"/>
                <w:sz w:val="20"/>
                <w:szCs w:val="20"/>
                <w:lang w:val="en-US"/>
              </w:rPr>
              <w:t>Pila intensive cut, 5.5 mm (3 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121.66</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rPr>
              <w:t>35845.79</w:t>
            </w:r>
          </w:p>
          <w:p>
            <w:pPr>
              <w:pStyle w:val="TableParagraph"/>
              <w:widowControl w:val="false"/>
              <w:spacing w:before="0" w:after="0"/>
              <w:jc w:val="left"/>
              <w:rPr>
                <w:b/>
                <w:b/>
                <w:sz w:val="20"/>
                <w:szCs w:val="20"/>
              </w:rPr>
            </w:pPr>
            <w:r>
              <w:rPr>
                <w:b/>
                <w:kern w:val="0"/>
                <w:sz w:val="20"/>
                <w:szCs w:val="20"/>
                <w:lang w:val="en-US"/>
              </w:rPr>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 utilaj Hu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Piese - utilaje agricole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Ambreaj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etasa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Inel etasare transmis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ata cpl punte taie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Piston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rbore prun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nvelop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rbor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rcasa Rid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oata fat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Reductor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Pila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3103B-758C-4F38-9956-479104395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4</Pages>
  <Words>1211</Words>
  <Characters>6904</Characters>
  <CharactersWithSpaces>8099</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3-28T21:05:00Z</cp:lastPrinted>
  <dcterms:modified xsi:type="dcterms:W3CDTF">2023-04-19T2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