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rvicii de traduceri scrise și interpretariat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8"/>
          <w:szCs w:val="28"/>
        </w:rPr>
        <w:t xml:space="preserve">Achiziționarea serviciilor de traduceri scrise și </w:t>
      </w:r>
    </w:p>
    <w:p>
      <w:pPr>
        <w:pStyle w:val="Normal"/>
        <w:spacing w:lineRule="auto" w:line="360"/>
        <w:ind w:left="2552" w:firstLine="283"/>
        <w:rPr>
          <w:sz w:val="32"/>
          <w:szCs w:val="32"/>
        </w:rPr>
      </w:pPr>
      <w:r>
        <w:rPr>
          <w:b/>
          <w:sz w:val="28"/>
          <w:szCs w:val="28"/>
        </w:rPr>
        <w:t>interpretaria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76530000-8, 79540000-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3" w:name="_Hlk68701007"/>
      <w:r>
        <w:rPr>
          <w:sz w:val="22"/>
          <w:szCs w:val="22"/>
        </w:rPr>
        <w:t>Data: “___” _____________________ 20__</w:t>
      </w:r>
      <w:bookmarkEnd w:id="3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726"/>
        <w:gridCol w:w="975"/>
        <w:gridCol w:w="830"/>
        <w:gridCol w:w="1198"/>
        <w:gridCol w:w="1924"/>
        <w:gridCol w:w="784"/>
        <w:gridCol w:w="2941"/>
        <w:gridCol w:w="1152"/>
        <w:gridCol w:w="1481"/>
      </w:tblGrid>
      <w:tr>
        <w:trPr>
          <w:trHeight w:val="697" w:hRule="atLeast"/>
        </w:trPr>
        <w:tc>
          <w:tcPr>
            <w:tcW w:w="1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4"/>
            <w:bookmarkEnd w:id="5"/>
            <w:bookmarkEnd w:id="6"/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/ Română-R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val="ro-MD"/>
              </w:rPr>
              <w:t>(vicevers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Prestatorul va furniza servicii autorizate de traduceri cu profil juridic a 350 de pagini </w:t>
            </w:r>
            <w:r>
              <w:rPr>
                <w:lang w:val="ro-MD"/>
              </w:rPr>
              <w:t>a câte 1800 minim simboluri fiecare</w:t>
            </w:r>
            <w:r>
              <w:rPr>
                <w:color w:val="000000"/>
                <w:shd w:fill="FFFFFF" w:val="clear"/>
                <w:lang w:val="ro-MD"/>
              </w:rPr>
              <w:t xml:space="preserve"> din </w:t>
            </w:r>
            <w:r>
              <w:rPr>
                <w:b/>
                <w:bCs/>
                <w:lang w:val="ro-MD"/>
              </w:rPr>
              <w:t xml:space="preserve"> Română – Engleză; Română – Rusă  </w:t>
            </w:r>
            <w:r>
              <w:rPr>
                <w:lang w:val="ro-MD"/>
              </w:rPr>
              <w:t>(viceversa)</w:t>
            </w:r>
            <w:r>
              <w:rPr>
                <w:color w:val="000000"/>
                <w:shd w:fill="FFFFFF" w:val="clear"/>
                <w:lang w:val="ro-MD"/>
              </w:rPr>
              <w:t>, fiind respectate următoarele repere</w:t>
            </w:r>
            <w:r>
              <w:rPr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Traducerea completă și corespunzătoare a întregului conținut al documentelor, fără greșeli gramaticale și cu utilizarea diacriticelor pentru limba român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Respectarea termenelor solicitate de către beneficiar pentru finalizarea traduce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Certificarea corectitudinii traducerilor prin parafare și ștampi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traduse trebuie sa redea cu exactitate sensul documentelor din limba-sursă și să respecte modalitatea de formatare a documentului-sur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vor fi puse la dispoziția Prestatorului în format electronic prin intermediul poștei electronic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7" w:firstLine="65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Prestatorul va asigura securizarea informației traduse și protecția datelor cu caracter personal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795400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ervicii de Interpretariat (limba engleza, limba rus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Engleza-Româna, Româna-Engleza, Rusa-Româna, Româna-Rus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71"/>
        <w:gridCol w:w="1042"/>
        <w:gridCol w:w="778"/>
        <w:gridCol w:w="807"/>
        <w:gridCol w:w="789"/>
        <w:gridCol w:w="772"/>
        <w:gridCol w:w="747"/>
        <w:gridCol w:w="2078"/>
        <w:gridCol w:w="3607"/>
        <w:gridCol w:w="1330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/ Română-R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(vicever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pagi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După caz (potrivit acordului dintre părți, ținându-se cont de volum, complexitate, ș.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95400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Servicii de Interpretariat (limba engleza, limba rus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Potrivit acordului dintre părț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075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51125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07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32D75-C1B6-4956-AD1B-9E71EB0F5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5</Pages>
  <Words>964</Words>
  <Characters>5498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05T12:34:00Z</cp:lastPrinted>
  <dcterms:modified xsi:type="dcterms:W3CDTF">2024-01-05T12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