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Produselor alimentare pentru semestrul II al anului 2019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ție deschis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.M.S.P. Spitalul Clinic Municipal Nr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 xml:space="preserve"> 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sinău , str. 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 35 47 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ro-MD"/>
        </w:rPr>
        <w:t>www.scm1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 institutie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îine din amestec de făină de grâu şi secară semialbă, calitatea I, feli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zilnic, până la orele 10.00, ambalată, conform cerinţelor HG 775  din 03.07.07, termenul de valabilitate nu mai mic de 48 ore, îmbogăţită cu acid folic şi fie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9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îine albă de grâu calitate superioară, feli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zilnic, până la orele 10.00, ambalată, conform cerinţelor HG 520 din 22.06.2010, termenul de valabilitate nu mai mic de 48 ore, îmbogăţită cu acid folic şi fie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32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chete de 200g (Frunze mari). Calitatea superioara livrarea 1 saptama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12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Biscuiti</w:t>
            </w:r>
            <w:r>
              <w:rPr>
                <w:sz w:val="18"/>
                <w:szCs w:val="18"/>
                <w:lang w:val="ro-RO"/>
              </w:rPr>
              <w:t xml:space="preserve"> în asortimen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chet de 200 gr, SM-dstu-3781:2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a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hete d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13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cao pra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hete de 100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8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jdie praf cal.sup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t 10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5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e fainoase figur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 necessitate în pachet de 1 kg, GOST 191:1999 îmbogățite cu acid folic și fi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 necessitate, în pachet de 1 kg GOST 191:1999, îmbogîțite cu acid folic și fi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12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f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conform cerinţelor HG 520 din 22.06.2010 ISO-22000:2005, termenul de valabilitate nu mai mic de 48 ore, îmbogăţită cu acid folic şi fier. ambalat 0,1 gr. </w:t>
            </w:r>
            <w:r>
              <w:rPr>
                <w:sz w:val="18"/>
                <w:szCs w:val="18"/>
              </w:rPr>
              <w:t>Livrare de 3 ori pe saptama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4 975,00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tă*  În cazul în care cîștigătorul procedurii este plătitor de TVA , începînd cu 01.07.2019, la efectuarea livrărilor subiectul impozabil (în cazul nostru operatorul economic) este obligat să prezinte factura fiscală electronica (e-factura)  (Alin. 1 (2) art. 117 introdus prin Legea nr. 229 din 01.11.2018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Începînd cu 01.07.2019 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714"/>
        <w:gridCol w:w="3587"/>
        <w:gridCol w:w="1623"/>
      </w:tblGrid>
      <w:tr>
        <w:trPr/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7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Prezentarea de dovezi privind conformitate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referire la specificații sau standard relevant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7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te despre participant (tel, adresa, recomandări , etc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ertificat de conformitate sau alt certificat ce confirm calitatea și proveniența bunu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opia certificatului de conformitate sau alt certificat eliberat de un organ abilitat, ce confirmă calitatea și proveniența produselor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Autorizația de funcțion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7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Specificații tehnice formularul F4.1</w:t>
            </w:r>
            <w:r>
              <w:rPr>
                <w:kern w:val="0"/>
                <w:sz w:val="21"/>
                <w:szCs w:val="21"/>
                <w:lang w:val="ro-RO" w:bidi="ar-SA"/>
              </w:rPr>
              <w:t>. 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original – confirmat prin semnătura şi ştampila Participantului (conform IPO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pe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3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 xml:space="preserve">Limba de stat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nu a fost publicat un anunt de intent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I. Arteni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B8B443-8660-469B-9AC8-65E76B3F52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68</Words>
  <Characters>7803</Characters>
  <CharactersWithSpaces>9153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6:00Z</dcterms:created>
  <dc:creator>Computer</dc:creator>
  <dc:description/>
  <dc:language>en-US</dc:language>
  <cp:lastModifiedBy>User</cp:lastModifiedBy>
  <cp:lastPrinted>2019-06-17T05:55:00Z</cp:lastPrinted>
  <dcterms:modified xsi:type="dcterms:W3CDTF">2019-06-17T0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