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Style w:val="a8"/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1998"/>
        <w:gridCol w:w="3513"/>
        <w:gridCol w:w="1830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 și unitatea de măsură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 estimativă, fără TVA, lei</w:t>
            </w:r>
          </w:p>
        </w:tc>
      </w:tr>
      <w:tr>
        <w:trPr>
          <w:trHeight w:val="206" w:hRule="atLeast"/>
        </w:trPr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douri protocolare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istale foto din sticlă (120*150*140 mm);</w:t>
            </w:r>
          </w:p>
        </w:tc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10 000,00</w:t>
            </w:r>
          </w:p>
        </w:tc>
      </w:tr>
      <w:tr>
        <w:trPr>
          <w:trHeight w:val="72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pă albă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dalie (metal) în cutie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0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eastAsia="en-US" w:bidi="ar-SA"/>
              </w:rPr>
              <w:t xml:space="preserve">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x alb cu imprimare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0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hetă-scurt cu metal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0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coșă din hârtie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venir sticlă în metal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venir sticlă în cutie;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 buc.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istale cu imprimare.</w:t>
            </w:r>
          </w:p>
        </w:tc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200" w:right="44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d028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4:00Z</dcterms:created>
  <dc:creator>Name</dc:creator>
  <dc:description/>
  <dc:language>en-US</dc:language>
  <cp:lastModifiedBy>Victoria Lupan</cp:lastModifiedBy>
  <cp:lastPrinted>2021-06-09T11:16:00Z</cp:lastPrinted>
  <dcterms:modified xsi:type="dcterms:W3CDTF">2022-02-18T13:30:00Z</dcterms:modified>
  <cp:revision>11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