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ocds-b3wdp1-MD-170186453477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 xml:space="preserve">Capacitatea de exercitare a activității profesional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Servicii de expertiză-  ocds-b3wdp1-MD-1701864534779.</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Tatiana Arama</cp:lastModifiedBy>
  <cp:lastPrinted>2020-03-09T08:17:00Z</cp:lastPrinted>
  <dcterms:modified xsi:type="dcterms:W3CDTF">2023-12-06T12:09:00Z</dcterms:modified>
  <cp:revision>34</cp:revision>
  <dc:subject/>
  <dc:title/>
</cp:coreProperties>
</file>