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4"/>
        <w:gridCol w:w="265"/>
        <w:gridCol w:w="369"/>
        <w:gridCol w:w="1113"/>
        <w:gridCol w:w="1248"/>
        <w:gridCol w:w="2501"/>
        <w:gridCol w:w="3610"/>
        <w:gridCol w:w="2362"/>
      </w:tblGrid>
      <w:tr>
        <w:trPr>
          <w:trHeight w:val="697" w:hRule="atLeast"/>
        </w:trPr>
        <w:tc>
          <w:tcPr>
            <w:tcW w:w="142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  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427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r>
              <w:rPr>
                <w:i/>
              </w:rPr>
              <w:t>conform SIA RSAP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biectul achiziției: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</w:rPr>
              <w:t xml:space="preserve"> LOT  masă cu scaune pentru bucătărie și fotolii pentru birou</w:t>
            </w:r>
          </w:p>
        </w:tc>
      </w:tr>
      <w:tr>
        <w:trPr>
          <w:trHeight w:val="10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Masă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ă pentru bucătăr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ă: Dreptunghi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:1800- 2000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ățime: 8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alțime: 750-8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Melamină PF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Stej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ordonat cu beneficiaru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706880" cy="1233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un pentru bucătărie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un pentru bucătăr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MDF,PVC,Oț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Stej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nsiune înainte de asamb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45 c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 99 c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:12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at pentru 130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ordonat cu beneficiarul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409700" cy="1562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aun pentru birou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aun pentru biro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aun pentru birou cu următoarele cerinț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rsă cromat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pițerie de plas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 neg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Mecanism de balansare cu bloc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glare pe înălțime prin mecanism cu ga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i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 neg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ofertantului sa fie cu poz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190115" cy="21901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aun pentru birou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aun pentru biro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0345</wp:posOffset>
                      </wp:positionV>
                      <wp:extent cx="1421765" cy="30930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309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9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aun pentru birou cu următoarele cerinț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raversă croma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Tapițerie de plas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loarea neg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ecanism de balansare cu bloc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glare pe înălțime prin mecanism cu gaz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tie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loarea neg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itate superioa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pecificarea ofertantului sa fie cu poz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11.95pt;height:243.55pt;mso-wrap-distance-left:0pt;mso-wrap-distance-right:9pt;mso-wrap-distance-top:0pt;mso-wrap-distance-bottom:0pt;margin-top:1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un pentru birou cu următoarele cerinț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versă cromat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apițerie de plas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loarea neg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canism de balansare cu bloc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lare pe înălțime prin mecanism cu ga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tie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loarea neg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itate superioar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a ofertantului sa fie cu poz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05990" cy="22059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1 loturi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862"/>
              <w:gridCol w:w="1096"/>
              <w:gridCol w:w="860"/>
              <w:gridCol w:w="1137"/>
              <w:gridCol w:w="1002"/>
              <w:gridCol w:w="1165"/>
              <w:gridCol w:w="980"/>
              <w:gridCol w:w="50"/>
              <w:gridCol w:w="1497"/>
              <w:gridCol w:w="99"/>
              <w:gridCol w:w="3163"/>
              <w:gridCol w:w="71"/>
              <w:gridCol w:w="34"/>
              <w:gridCol w:w="469"/>
            </w:tblGrid>
            <w:tr>
              <w:trPr>
                <w:trHeight w:val="697" w:hRule="atLeast"/>
              </w:trPr>
              <w:tc>
                <w:tcPr>
                  <w:tcW w:w="1431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Anexa nr.22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574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310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48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i/>
                    </w:rPr>
                    <w:t xml:space="preserve"> 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 xml:space="preserve"> masă cu scaune pentru bucătărie și fotolii pentru birou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-gratis la sediul beneficiarului or. St-Vodă str.industriala în termen de 15 zile lucrătoare de la înregistrarea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A316110A00653AC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9120000-9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Masă pentru bucătări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9112000-0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Scaun pentru bucătări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9112000-0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Scaun pentru birou (p/u conducător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9112000-0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iCs/>
                    </w:rPr>
                    <w:t>Scaun pentru biro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4125,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8950,00</w:t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1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326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  <w:lang w:val="ro-RO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8:00Z</dcterms:created>
  <dc:creator>admin</dc:creator>
  <dc:description/>
  <cp:keywords/>
  <dc:language>en-US</dc:language>
  <cp:lastModifiedBy>Olga Pascari</cp:lastModifiedBy>
  <cp:lastPrinted>2022-06-03T10:25:00Z</cp:lastPrinted>
  <dcterms:modified xsi:type="dcterms:W3CDTF">2022-08-11T12:54:00Z</dcterms:modified>
  <cp:revision>49</cp:revision>
  <dc:subject/>
  <dc:title/>
</cp:coreProperties>
</file>