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Săpun lichid dezinfectant pe bază de clorhexidină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umăr de inregistrare ANSP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1300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 1 </w:t>
            </w:r>
            <w:r>
              <w:rPr>
                <w:bCs/>
                <w:sz w:val="22"/>
                <w:lang w:eastAsia="ru-RU"/>
              </w:rPr>
              <w:t>Săpun lichid dezinfectant pe bază de clorhexidin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ITRI (Soluție gata de lucru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in data solicitării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612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775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9D92D-AA04-4958-861D-325D53808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22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