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1314"/>
        <w:gridCol w:w="789"/>
        <w:gridCol w:w="789"/>
        <w:gridCol w:w="3296"/>
        <w:gridCol w:w="2891"/>
        <w:gridCol w:w="1812"/>
        <w:gridCol w:w="1195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>Tehnică de calcul, echipament şi accesorii pentru computer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Calculator person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culator personal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set compus din Desktop, Procesor, Mainboard, Memorie, SSD; disk+Hard Disk, Monitor, Mouse, Mouse pad, Tastatura prin fir, boxe 2.0, 4W, surge protector 1.8 M 5 priz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Bloc de Sistema CPU: I3 12/13 gen, Intel HD Graphics, VGA, HDMI, RAM: 16GB DDR4, SSD 250Gb NVMe. Case + </w:t>
            </w:r>
            <w:r>
              <w:rPr>
                <w:lang w:val="en-US"/>
              </w:rPr>
              <w:t>550</w:t>
            </w:r>
            <w:r>
              <w:rPr>
                <w:rFonts w:eastAsia="Calibri"/>
                <w:lang w:val="en-US"/>
              </w:rPr>
              <w:t xml:space="preserve">W ATX Power supply </w:t>
            </w:r>
            <w:r>
              <w:rPr>
                <w:lang w:val="en-US"/>
              </w:rPr>
              <w:t>silent</w:t>
            </w:r>
            <w:r>
              <w:rPr>
                <w:rFonts w:eastAsia="Calibri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astatură + Mouse pad + Mouse - Black USB, (EN-RU) MK120; Surge Protector 1,8M 5 prize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onitor 24” IPS VGA, HDMI. Sisteme de operare compatibile: Windows 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ultifunc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ultifuncțional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(echivalent  modelului - </w:t>
            </w:r>
            <w:r>
              <w:rPr>
                <w:rFonts w:eastAsia="Calibri"/>
                <w:bCs/>
                <w:lang w:val="en-US"/>
              </w:rPr>
              <w:t>Canon i-Sensys MF3010 + CRG725</w:t>
            </w:r>
            <w:r>
              <w:rPr>
                <w:rFonts w:eastAsia="Calibri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unctii disponibile</w:t>
            </w:r>
            <w:r>
              <w:rPr>
                <w:rFonts w:eastAsia="Calibri"/>
              </w:rPr>
              <w:t xml:space="preserve"> - </w:t>
            </w:r>
            <w:r>
              <w:rPr>
                <w:rFonts w:eastAsia="Calibri"/>
                <w:lang w:val="en-US"/>
              </w:rPr>
              <w:t>Imprimanta/Scanner/Copiator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hnologie de printar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 xml:space="preserve"> monocrom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hnologie de printare - laser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iclu de utilizare, lunar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val="en-US"/>
              </w:rPr>
              <w:t>15000 pagin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ormat</w:t>
            </w:r>
            <w:r>
              <w:rPr>
                <w:rFonts w:eastAsia="Calibri"/>
              </w:rPr>
              <w:t xml:space="preserve"> - </w:t>
            </w:r>
            <w:r>
              <w:rPr>
                <w:rFonts w:eastAsia="Calibri"/>
                <w:lang w:val="en-US"/>
              </w:rPr>
              <w:t>A4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zolutie printare alb/negru</w:t>
            </w:r>
            <w:r>
              <w:rPr>
                <w:rFonts w:eastAsia="Calibri"/>
              </w:rPr>
              <w:t xml:space="preserve"> - </w:t>
            </w:r>
            <w:r>
              <w:rPr>
                <w:rFonts w:eastAsia="Calibri"/>
                <w:lang w:val="en-US"/>
              </w:rPr>
              <w:t>1200x120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iteza de printare alb/negru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val="en-US"/>
              </w:rPr>
              <w:t>18 Ppm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umăr de culori</w:t>
            </w:r>
            <w:r>
              <w:rPr>
                <w:rFonts w:eastAsia="Calibri"/>
              </w:rPr>
              <w:t xml:space="preserve"> -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umăr de cartuşe</w:t>
            </w:r>
            <w:r>
              <w:rPr>
                <w:rFonts w:eastAsia="Calibri"/>
              </w:rPr>
              <w:t xml:space="preserve"> – 1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SB (cablu USB-3 metri inclus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Imprimanta laser monoc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mprimanta laser monocrom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echivalent modelului - Canon i-SENSYS LBP6030B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iteză de imprimare: 18 ppm monocrom (A4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todă de imprimare: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mprimare monocrom cu laser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mprimării: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ână la 2400 x 600 dpi cu rafinare automată a imaginii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zoluţie de imprimare: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ână la 600 x 600 dpi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p de încălzire: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prox. 1 secundă din modul inactiv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 secunde sau mai puţin de la pornir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p de imprimare a primei pagini: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prox. 7,8 secunde sau mai puţ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tuş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cartuş 725 (1.600 de pagini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 xml:space="preserve">Monitor </w:t>
            </w:r>
            <w:r>
              <w:rPr>
                <w:rFonts w:eastAsia="Calibri"/>
                <w:lang w:val="en-US"/>
              </w:rPr>
              <w:t>27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Monitor 27”, Rezoluţia ecranului:  1920x1080, IPS, VGA HDMI</w:t>
            </w:r>
            <w:r>
              <w:rPr>
                <w:rFonts w:eastAsia="Calibri"/>
                <w:iCs/>
                <w:lang w:val="en-US"/>
              </w:rPr>
              <w:t xml:space="preserve">; </w:t>
            </w:r>
            <w:r>
              <w:rPr>
                <w:rFonts w:eastAsia="Calibri"/>
                <w:i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 Sisteme de operare compatibile: Windows 10,   Garanţie - minim 24 luni. Soluționarea cazurilor de garanție în termen de până la 14 de zile lucrătoare.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Anul producerii:  nu trebuie să fie mai vechi de 1 an de la data fabricări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Monoblo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 xml:space="preserve">Monobloc – 23.8” Intel Core i5, (16Gb+free slot sau 2x8Gb) DDR4, 512Gb nvme SSD, KB/Mouse En/RU. Black. </w:t>
            </w:r>
            <w:r>
              <w:rPr>
                <w:rFonts w:eastAsia="Calibri"/>
                <w:lang w:val="en-US"/>
              </w:rPr>
              <w:t xml:space="preserve">  Garanţie - minim 24 luni. Soluționarea cazurilor de garanție în termen de până la 14 de zile lucrătoare.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Anul producerii:  nu trebuie să fie mai vechi de 1 an de la data fabricări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Comutator Po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Switch 1Gbps 8 port POE, Matalic case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Comutator Po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Switch 1Gbps 16 port POE, Matalic case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Wi-Fi Rout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p router: Router Wireless Dual:Dual Band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ta de transfer 5GHz:867 Mbps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ta de transfer 2.4GHz:300 Mb/s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ta de transfer fir:10/100/1000 Mb/s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e Wireless 2.4 GHz:IEEE 802.11 b/g/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e Wireless 5 GHz:IEEE 802.11 ac/a/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e:IEEE 802.11ac/a/n 5GHz, IEEE 802.11b/g/n 2.4GHz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uritate:64/128-bit WEP,WPA / WPA2,WPA-PSK/ WPA2-PSK encryptio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mar antene externe:4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utere transmisie wireless:CE EIRP: &lt;20dBm(2.4GHz); &lt;23dBm(5GHz)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toane:Reset Button, Power On/Off Button, WPS/Wi-Fi On/Off Butto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unctii avansate:Enable/Disable Wireless Radio, WDS Bridge, WMM, Wireless Statistics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p antena externa:Fixa Omni Directionala 5dB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Tastatură + mou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Tastatură + mouse - Black USB,(EN-RU)</w:t>
            </w:r>
            <w:r>
              <w:rPr>
                <w:rFonts w:eastAsia="Calibri" w:ascii="Calibri" w:hAnsi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Echivalent modelului:   MK120,  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Cartela Vide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tela Video: min 2GB HDMI, DVI, DP, &gt; 1200/6000Mhz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lang w:val="ro-MD"/>
              </w:rPr>
              <w:t>Suport pentru 4 monito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 w:themeColor="text1"/>
                <w:lang w:val="ro-MD"/>
              </w:rPr>
              <w:t xml:space="preserve">Suport universal de birou pentru 4 monitoare; 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lang w:val="en-US"/>
              </w:rPr>
              <w:t>cu reglare a înălțimii, rotație laterală, rotație portret și înclinare. Capacitate de încărcare 40 kg (un monitor max. 10 kg), pentru diagonale de la 10" la 30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Mouse Wirel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ouse Wirelles – Black, M170 Seri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Sursă de alimentare neîntreruptibil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>Sursă de alimentare neîntreruptibilă</w:t>
            </w:r>
            <w:r>
              <w:rPr>
                <w:rFonts w:eastAsia="Calibri"/>
                <w:lang w:val="en-US"/>
              </w:rPr>
              <w:t xml:space="preserve">  (echivalent  modelului -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UPS Sven Pro 1500) 1500VA (900W) Line Interactive, AVR, Indicator display, USB, Ethernet (LAN),  Numărul puncte de alimentare 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Cooler CP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niversal Ice Edge Mini FS V2&amp;quot; Socket 1151/1150/1155/1156/1200 &amp;amp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AM5/AM4/AM3/FM2, up to 100W. 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Cool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x80x25mm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800rpm, 20dB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SSD 1T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 xml:space="preserve">Capacitate: 1 TB;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ro-MD"/>
              </w:rPr>
              <w:t>2.5” Sata III, W/R 500Mb/s</w:t>
            </w:r>
            <w:r>
              <w:rPr>
                <w:rFonts w:eastAsia="Calibri"/>
                <w:lang w:val="en-US"/>
              </w:rPr>
              <w:t xml:space="preserve"> . 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SSD 250G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 xml:space="preserve">Capacitate: 250 GB; </w:t>
            </w:r>
            <w:r>
              <w:rPr>
                <w:rFonts w:eastAsia="Calibri" w:ascii="Calibri" w:hAnsi="Calibri"/>
                <w:lang w:val="en-US"/>
              </w:rPr>
              <w:t xml:space="preserve"> </w:t>
            </w:r>
            <w:r>
              <w:rPr>
                <w:rFonts w:eastAsia="Calibri"/>
                <w:lang w:val="ro-MD"/>
              </w:rPr>
              <w:t>2.5” Sata III, W/R 500Mb/s</w:t>
            </w:r>
            <w:r>
              <w:rPr>
                <w:rFonts w:eastAsia="Calibri" w:ascii="Calibri" w:hAnsi="Calibri"/>
                <w:lang w:val="en-US"/>
              </w:rPr>
              <w:t xml:space="preserve"> . </w:t>
            </w:r>
            <w:r>
              <w:rPr>
                <w:rFonts w:eastAsia="Calibri"/>
                <w:lang w:val="en-US"/>
              </w:rPr>
              <w:t xml:space="preserve">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R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16GB, DDR4 3200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Multifunction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 xml:space="preserve">Multifunctional laser </w:t>
            </w:r>
            <w:r>
              <w:rPr>
                <w:rFonts w:eastAsia="Calibri"/>
                <w:lang w:val="en-US"/>
              </w:rPr>
              <w:t xml:space="preserve">(echivalent  modelului - </w:t>
            </w:r>
            <w:r>
              <w:rPr>
                <w:rFonts w:eastAsia="Calibri"/>
                <w:bCs/>
                <w:lang w:val="en-US"/>
              </w:rPr>
              <w:t>I-Sensys MF455dw</w:t>
            </w:r>
            <w:r>
              <w:rPr>
                <w:rFonts w:eastAsia="Calibri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Funcții imprimantă: Imprimare duplex, Copiere, Scanare, Fax.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imprimantă: Monocrom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ehnologia de imprimare: Laser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Panou de control</w:t>
            </w:r>
            <w:r>
              <w:rPr>
                <w:rFonts w:eastAsia="Calibri"/>
                <w:lang w:val="en-US"/>
              </w:rPr>
              <w:t>:</w:t>
            </w:r>
            <w:r>
              <w:rPr>
                <w:rFonts w:eastAsia="Calibri"/>
                <w:lang w:val="ro-MD"/>
              </w:rPr>
              <w:t xml:space="preserve"> </w:t>
              <w:tab/>
              <w:t>Control Touch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Tip de display: </w:t>
              <w:tab/>
              <w:t>Ecran LCD color, Ecran tactil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Viteza de imprimare negru ISO/IEC : 38 Pagini per minut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oluție imprimare: 1200 x 1200 dpi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imensiuni Media: A4, A5, A6, B5, Legal, Scrisoare, Executive, Declarație, OFFICIO, GLTR, GLGL, Foolscap, 16K, Carte poștală, 98 x 148 mm, 216.0 x 356.0 mm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onsumabile compatibile: Cartridge 057, Cartridge 057H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apacitatea сartușelor de pornire: 057-3, 100 pagini, 057h -10.000 pagini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Wi-Fi: Wi-Fi 802.11 b/g/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Cartuş: CRG-057 ( 1 bucata)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Sursa de alimentare 650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Sursa de alimentare 650W silent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USB Flas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 xml:space="preserve">USB Flash </w:t>
            </w:r>
            <w:r>
              <w:rPr>
                <w:rFonts w:eastAsia="Calibri"/>
                <w:lang w:val="en-US"/>
              </w:rPr>
              <w:t>32 GB, Black, Read 120 MBps, Write 20 MBps USB-A 3.2 Gen1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od de a închide conectorul: Mecanism retractabil</w:t>
            </w:r>
            <w:r>
              <w:rPr>
                <w:lang w:val="en-US"/>
              </w:rPr>
              <w:t>.</w:t>
            </w:r>
            <w:r>
              <w:rPr>
                <w:rFonts w:eastAsia="Calibri"/>
                <w:lang w:val="en-US"/>
              </w:rPr>
              <w:t xml:space="preserve"> (echivalent modelului - Patriot Supersonic Rage Lit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Serv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>Server</w:t>
            </w:r>
            <w:r>
              <w:rPr>
                <w:rFonts w:eastAsia="Calibri"/>
                <w:lang w:val="en-US"/>
              </w:rPr>
              <w:t>: CPU 2x Xeon Gold series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nim: 128GB ECC RAM (8x 16GB RDIMM, 3200MT/s, Dual Rank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nim: SSD 8TB(8x 960GB SSD SATA Read Intensive 6Gbps 512 2.5in Hot-plug AG Drive, 1 DWPD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mbedded Systems Management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 Operating Syste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ual, Hot-plug, Power Supply Redundant (1+1), min 800W, Mixed Mode, NAF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ulap p/u server 19” 42U – 1 bu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elungitor p/u server 19” Rack – 2 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ţie - minim 24 luni. Soluționarea cazurilor de garanție în termen de până la 14 de zile lucrătoar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255</Words>
  <Characters>7155</Characters>
  <CharactersWithSpaces>839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11T1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