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6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proiectare pentru sporirea eficienței energetice (sisteme fotovoltaice), </w:t>
      </w: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2267"/>
        <w:gridCol w:w="992"/>
        <w:gridCol w:w="710"/>
        <w:gridCol w:w="3401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Servicii de proiectare pentru sporirea eficienței energetice (sisteme fotovolta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În conformitate cu Tema de Proiec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00,00</w:t>
            </w:r>
          </w:p>
        </w:tc>
      </w:tr>
      <w:tr>
        <w:trPr>
          <w:trHeight w:val="42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6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3968"/>
        <w:gridCol w:w="1275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ezentarea actului ce atestă dreptul de a presta serviciile solic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48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emnarea contractului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color w:val="000000" w:themeColor="text1"/>
          <w:sz w:val="24"/>
          <w:szCs w:val="24"/>
          <w:highlight w:val="lightGray"/>
          <w:shd w:fill="FFFFFF" w:val="clear"/>
        </w:rPr>
        <w:t>60 de zile</w:t>
      </w:r>
      <w:r>
        <w:rPr>
          <w:b/>
          <w:color w:val="000000" w:themeColor="text1"/>
          <w:sz w:val="24"/>
          <w:szCs w:val="24"/>
          <w:highlight w:val="lightGray"/>
        </w:rPr>
        <w:t xml:space="preserve"> </w:t>
      </w:r>
      <w:r>
        <w:rPr>
          <w:color w:val="000000" w:themeColor="text1"/>
          <w:sz w:val="24"/>
          <w:szCs w:val="24"/>
          <w:highlight w:val="lightGray"/>
        </w:rPr>
        <w:t>din momentul termenului limită de depunere a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icepreședintele grupului de lucru:  Ion BULHAC         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C3452-613B-4FD9-BCAB-EB2AADE58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1208</Words>
  <Characters>7011</Characters>
  <CharactersWithSpaces>820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1-11-24T13:59:00Z</cp:lastPrinted>
  <dcterms:modified xsi:type="dcterms:W3CDTF">2022-05-04T05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