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27"/>
        <w:gridCol w:w="258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 xml:space="preserve">Primăria Gura Căinarului </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ari</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b/>
                <w:shd w:fill="FFFF00" w:val="clear"/>
                <w:lang w:val="en-US"/>
              </w:rPr>
              <w:t>Amenajarea construcției provizorie pentru lichidarea calamităților naturale în s. Gura Căinarului, r-l Flor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customStyle="1">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DCA3A7-AAD4-456B-9710-BB540A59E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82</Words>
  <Characters>37523</Characters>
  <CharactersWithSpaces>44017</CharactersWithSpaces>
  <Paragraphs>8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23:00Z</dcterms:created>
  <dc:creator>LPLAMADEALA</dc:creator>
  <dc:description/>
  <dc:language>en-US</dc:language>
  <cp:lastModifiedBy>User</cp:lastModifiedBy>
  <cp:lastPrinted>2018-10-10T16:21:00Z</cp:lastPrinted>
  <dcterms:modified xsi:type="dcterms:W3CDTF">2019-08-1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