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296"/>
        <w:gridCol w:w="1275"/>
        <w:gridCol w:w="852"/>
        <w:gridCol w:w="8078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12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1200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10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300 mm cu racorduri STORZ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platizabil, confecționat din material textil cauciucat, a cărei secțiune devine circulară numai sub presiunea interioară, iar în stare neumplută se poate plia și rula pl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- 4 buc. cu lungim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inim 1,5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 aplatizabil, confecționat din material textil cauciucat, a cărei secțiune devine circulară numai sub presiunea interioară, iar în stare neumplută se poate plia și rula plat - 50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72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1200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5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300 mm cu racorduri STORZ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platizabil, confecționat din material textil cauciucat, a cărei secțiune devine circulară numai sub presiunea interioară, iar în stare neumplută se poate plia și rula pl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- 4 buc. cu lungim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inim 1,5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 aplatizabil, confecționat din material textil cauciucat, a cărei secțiune devine circulară numai sub presiunea interioară, iar în stare neumplută se poate plia și rula plat - 25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– IP54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72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montată pe cad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oți pentru transporta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72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7,5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tip B - minim 1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racord de aspiraț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tip A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1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tip B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76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furtun de absorbție tip A, cu racorduri STORZ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platizabil, confecționat din material textil cauciucat, a cărei secțiune devine circulară numai sub presiunea interioară, iar în stare neumplută se poate plia și rula pl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- 4 buc. cu lungim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inim 1,5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tip B, cu racorduri STORZ,  aplatizabil, confecționat din material textil cauciucat, a cărei secțiune devine circulară numai sub presiunea interioară, iar în stare neumplută se poate plia și rula plat - 5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orb cu sită tip A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 tip A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ie racorduri tip A și tip B, STROZ,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pompă (1200m3/h)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3500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ă (720 m3/h)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 estimativă fără TVA: 3625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ă (72 m3/h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325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Executant:</w:t>
      </w:r>
    </w:p>
    <w:p>
      <w:pPr>
        <w:pStyle w:val="Normal"/>
        <w:ind w:firstLine="708"/>
        <w:rPr>
          <w:sz w:val="28"/>
          <w:szCs w:val="28"/>
        </w:rPr>
      </w:pPr>
      <w:r>
        <w:rPr/>
        <w:t>O. Pulbere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Style13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318</Words>
  <Characters>7646</Characters>
  <CharactersWithSpaces>8947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7:00Z</dcterms:created>
  <dc:creator>ARM-2</dc:creator>
  <dc:description/>
  <dc:language>en-US</dc:language>
  <cp:lastModifiedBy>ARM-1</cp:lastModifiedBy>
  <cp:lastPrinted>2025-08-05T11:20:00Z</cp:lastPrinted>
  <dcterms:modified xsi:type="dcterms:W3CDTF">2025-08-12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