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ombustibil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1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hyperlink r:id="rId3" w:tgtFrame="_blank">
              <w:bookmarkStart w:id="0" w:name="_GoBack"/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ro-RO"/>
                </w:rPr>
                <w:t>09100000-0</w:t>
              </w:r>
            </w:hyperlink>
            <w:bookmarkEnd w:id="0"/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onform SIA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lang w:val="en-US"/>
              </w:rPr>
              <w:t>RSAP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4000</w:t>
            </w:r>
            <w:r>
              <w:rPr>
                <w:color w:val="000000" w:themeColor="text1"/>
                <w:sz w:val="22"/>
                <w:szCs w:val="22"/>
              </w:rPr>
              <w:t>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ro-RO"/>
        </w:rPr>
        <w:t>La solicitare la stațiile PECO din Republica Moldova din 01.01.2020 -  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echivalent ce confirmă calitatea produselor petroliere oferit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tatiilor PECO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09100000-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8EFBD-E691-4246-9E0C-6C48F18A6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590</Words>
  <Characters>3365</Characters>
  <CharactersWithSpaces>3948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15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