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a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161AE-A7DD-4237-8840-EB5649365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9-19T12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