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47"/>
        <w:gridCol w:w="1518"/>
        <w:gridCol w:w="984"/>
        <w:gridCol w:w="693"/>
        <w:gridCol w:w="3054"/>
        <w:gridCol w:w="1293"/>
      </w:tblGrid>
      <w:tr>
        <w:trPr/>
        <w:tc>
          <w:tcPr>
            <w:tcW w:w="55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4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ărfii solicitate</w:t>
            </w:r>
          </w:p>
        </w:tc>
        <w:tc>
          <w:tcPr>
            <w:tcW w:w="98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. de măsură</w:t>
            </w:r>
          </w:p>
        </w:tc>
        <w:tc>
          <w:tcPr>
            <w:tcW w:w="6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305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ţia tehnică</w:t>
            </w:r>
          </w:p>
        </w:tc>
        <w:tc>
          <w:tcPr>
            <w:tcW w:w="1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fără TVA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Server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48800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rver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Un server de aplicații de tip enterprise cu 4 socket-uri, format-factor 2U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Procesor: 2x unități de ultimă generație, lansat în Q1'23 sau mai târziu, cu un cache minim de 45MB, o putere termică de proiectare (TDP) minimă de 165W și o frecvență de bază minimă de 2.2GHz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emorie minimă de 512GB (16x 32GB DDR5-4800 Dual-Rank), minim 16x DIMM per proces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Controler de stocare cu minim 8GB de memorie cache și minim 16 canale SAS intern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 w:bidi="ar-SA"/>
              </w:rPr>
              <w:t>Sistemul trebuie să permită implementarea de matrici RAID 0, 1, 5 si a discurilor de tip hot-spare dedicate si global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tocare de două tipuri: SSD de intensitate de citire, SAS, 12Gb, minim 4 unități cu minim 7.68TB de memorie; HDD enterprise, SAS, 12Gb, 10k rpm, minim 12 unități cu minim 2.4TB de memorie. Posibilitatea de a adăuga un modul de stocare suplimentar pentru minimum 8 unități de 2.5". Dispozitivul de boot trebuie să fie hot plug cu 2 SSD-uri M.2 NVMe de minim 400GB în RAID 1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Cartelă video NVIDIA Data center GPU card with CUDA support with minimum 8.0 Compute Capability performance, min. 48GB GDDR6 with ECC, Interconnect Interface PCIe Gen4x16: 64GB/s bi-directional (cartela dată este indicată din considerentul că aplicaţiile care vor rula pe server utilizează tehnologia CUDA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urse de alimentare duble, hot-swap redundant, de minim 1600W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Ventilatoarele instalate la capacitate maximă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inim 3 porturi USB 3.x (minim 1 pe panoul frontal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inim 1 slot PCIE x8 și 1 slot PCIE x16 liber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inim 2 carduri de rețea cu două porturi Ethernet 10Gbit Base-T (total 4 porturi); card de rețea Infiniband sau similar cu 1-port de minim 100 Gbit/s și conexiune QSFP28/QSFP56 (cablul DAC trebuie inclus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ecuritate TPM 2.0 FIPS 140-2, UEFI Secure Boot, restricționarea accesului la bay-urile SSD/HDD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Rack Rail: Șine de rack cu braț de management al cabluril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anagementul serverului trebuie să includă o tastatură virtuală și mouse, video, consolă de remote integrată; trebuie să suporte colaborarea între minim 3 utilizatori; trebuie să suporte interfețe și media virtuale; monitorizarea serviciilor de securitate și a sistemului de alimentare/răcire al serverulu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 xml:space="preserve">Sistem de operare Microsoft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 w:bidi="ar-SA"/>
              </w:rPr>
              <w:t>Windows Server standard Edition latest release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, licenţa trebuie să acopere numărul de nuclee ale procesoarelor propuse + 10 User CAL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 xml:space="preserve">Garanție minimă de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 w:bidi="ar-SA"/>
              </w:rPr>
              <w:t>5 ani oferită de producător (On-site, Next Business Day, Keep on Drive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00000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ru-RU" w:bidi="ar-SA"/>
              </w:rPr>
              <w:t>Lotul 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torage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48800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Storage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Tip: Server de stocare Enterprise cu 2 socket-uri, destinat pentru sarcini critice de afaceri, cu format de 2U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Procesor: 2x unități cu minim 22MB cache, minim 125W TDP, minim 16 nuclee, minim 2.3GHz frecvență de bază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emorie: Minim 128GB Dual Rank, minim 8x DIMM per proces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Controler de stocare: Minim 4GB memorie cache; Suport pentru nivelurile RAID 0/1/5/10; suport pentru minim 64x unități logice și 48x unități fizic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tocare: Tip 1 - SSD, Read Intensive, SAS, 12Gb, minim 30TB de memorie totală fără RAID; Tip 2 - SSD sau HDD, SAS, 12Gb, minim 140TB de memorie fără RAID; stocarea serverului ar trebui să fie scalabilă până la cel puțin 500TB cu discuri SAS de 12 sau 24Gb/s; Dispozitiv de boot hotplug cu 2x minim 400 GB M.2 NVMe SSDs în RAID 1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ursă de alimentare: Două surse de alimentare de minim 1600W, hot-swap redundant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Ventilatoare: Trebuie instalat numărul maxim de ventilatoar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Rețea: Minim 2x carduri cu port dual Ethernet 10Gbit Base-T (total 4x porturi); card de rețea Infiniband sau similar cu 1-port, minim 100 Gbit/s și conexiune QSFP28/QSFP56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Rack Rail: Șine de rack cu braț de management al cabluril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anagement: Managementul serverului ar trebui să includă o tastatură virtuală și mouse, video, și consolă de remote integrată; trebuie să suporte colaborarea între minim 3 utilizatori; trebuie să suporte interfețe și media virtuale; monitorizarea serviciilor de securitate și a sistemului de alimentare/răcire al serverului.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Garanție: Minim 5 ani de garanție oficială de la producător (On-site, Next Business Day, Keep on Drive (trebui să fie inclusă o garanție cu păstrarea suporturilor de disc la sediul clientului))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333333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ru-RU" w:bidi="ar-SA"/>
              </w:rPr>
              <w:t>Lotul 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torage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48800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Storage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Tip: Server Enterprise cu 2 socket-uri, destinat pentru sarcini critice de afaceri, cu dimensiune de 2U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Procesor: 2x unități cu minim 45MB cache, minim 165W TDP, minim 2.2GHz frecvență de bază, model de ultimă generație lansat în Q1'23 sau mai târziu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emorie: Minim 128GB (4x 32GB DDR5-4800 Dual-Rank), minim 12x sloturi DIMM per proces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Controler de stocare: Minim 1x controler cu minim 4GB memorie cache și minim 16x canale SAS intern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tocare: Tip 1 - SSD, Read Intensive, SAS, 12Gb, minim 2x unități cu minim 960GB de memorie în RAID1; Tip 2 - Minim 130TB în RAID 5 (SSD Mix Use sau HDD, Enterprise Class, SAS, 12Gb, 7.2k rpm)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ursă de alimentare: Două surse de minim 800W, hot-swap redundant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Ventilatoare: Trebuie instalat numărul maxim de ventilatoar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Interfețe: Minim 3x porturi USB 3.x (minim 1x pe panoul frontal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Sloturi: Minim 1x slot PCIE x8 și 1x slot PCIE x16 trebuie să fie libere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Rețea: Minim 1x card cu port dual 10Gbit Base-T Ethernet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 w:bidi="ar-SA"/>
              </w:rPr>
              <w:t>Securitate: TPM 2.0 FIPS 140-2, UEFI Secure Boot, restricționarea accesului la bay-urile SSD/HDD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Rack Rail: Șine de rack cu braț de management al cablurilo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Management: Managementul serverului trebuie să includă o tastatură virtuală și mouse, video, și consolă de remote integrată; trebuie să suporte colaborarea între minim 3 utilizatori; trebuie să suporte interfețe și media virtuale; monitorizarea serviciilor de securitate și a sistemului de alimentare/răcire al server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Garanție: Minim 5 ani de garanție oficială de la producător (On-site, Next Business Day, Keep on Drive (trebui să fie inclusă o garanție cu păstrarea suporturilor de disc la sediul clientului))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1333333</w:t>
            </w:r>
          </w:p>
        </w:tc>
      </w:tr>
      <w:tr>
        <w:trPr/>
        <w:tc>
          <w:tcPr>
            <w:tcW w:w="934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 xml:space="preserve">Lotul 4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witch</w:t>
            </w: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48800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Arial"/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Buc.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 xml:space="preserve">1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>Produs de brand echivalent Cisco Catalyst C9300X-48TX Switch (with network module with 4 10G SFP+ installed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>Rack-mountable - 1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>Ports: 48 port Data, 48x 10G Multigigabit (10G/5G/2.5G/1G/100M) and with network module with 4 SFP+ (optical) ports x 10/100/1000/10G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>LC-LC compatible with switch Multimode Fiber Optic Patch Cable (1m) 4 buc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 w:bidi="ar-SA"/>
              </w:rPr>
              <w:t xml:space="preserve">Garantia la echipament 5 ani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kern w:val="0"/>
                <w:sz w:val="20"/>
                <w:szCs w:val="20"/>
                <w:lang w:val="it-IT" w:eastAsia="ru-RU" w:bidi="ar-SA"/>
              </w:rPr>
              <w:t>208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df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4dfa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4dfa"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df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4d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5</Words>
  <Characters>5445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6:00Z</dcterms:created>
  <dc:creator>Eduard Dutca</dc:creator>
  <dc:description/>
  <dc:language>en-US</dc:language>
  <cp:lastModifiedBy>Eduard Dutca</cp:lastModifiedBy>
  <dcterms:modified xsi:type="dcterms:W3CDTF">2023-08-1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