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  <w:t>Caiet de sarcini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iectul:</w:t>
      </w:r>
      <w:r>
        <w:rPr>
          <w:rFonts w:ascii="Times New Roman" w:hAnsi="Times New Roman"/>
          <w:sz w:val="24"/>
          <w:szCs w:val="24"/>
        </w:rPr>
        <w:t xml:space="preserve"> Servicii de transport date </w:t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</w:rPr>
        <w:t>Autoritatea contractantă:</w:t>
      </w:r>
      <w:r>
        <w:rPr>
          <w:rFonts w:ascii="Times New Roman" w:hAnsi="Times New Roman"/>
          <w:sz w:val="24"/>
          <w:szCs w:val="24"/>
        </w:rPr>
        <w:t xml:space="preserve"> I.P. Serviciul Tehnologia Informației și Securitate Cibernetică</w:t>
      </w:r>
    </w:p>
    <w:tbl>
      <w:tblPr>
        <w:tblStyle w:val="TableGrid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"/>
        <w:gridCol w:w="3783"/>
        <w:gridCol w:w="2126"/>
        <w:gridCol w:w="2828"/>
      </w:tblGrid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/>
              </w:rPr>
              <w:t>Nr.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/>
              </w:rPr>
              <w:t>Loca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/>
              </w:rPr>
              <w:t>(zonele supuse monitorizării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/>
              </w:rPr>
              <w:t>Cerințe față de conexiune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/>
              </w:rPr>
              <w:t>Cerințe față de echipamentul telecomunicațional</w:t>
            </w:r>
          </w:p>
        </w:tc>
      </w:tr>
      <w:tr>
        <w:trPr>
          <w:trHeight w:val="386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>T44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  <w:t xml:space="preserve"> șos. Muncești nr.690 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  <w:t>- Conexiunie prin Fibră opt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  <w:t>- IP adresă stat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  <w:t>- Viteză internet 50 Mbp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  <w:t>- Viteza MD-IX 100 Mbps</w:t>
            </w:r>
          </w:p>
        </w:tc>
        <w:tc>
          <w:tcPr>
            <w:tcW w:w="28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  <w:t>- 4x10/100/1000 Ethernet ports + SFP 100/1000, minim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  <w:t>- IPSec (hw offload), L2TP, EoIP, SSTP, OpenVP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  <w:t>- Web, Telnet, ssh ac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  <w:t>- NAT, DHCP Server, DHCP Client, Firewall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  <w:t>- Se recomandă Mikrotik RB3011, Mikrotik RB4011,   Mikrotik HexS (GR3)</w:t>
            </w:r>
            <w:r>
              <w:rPr>
                <w:kern w:val="0"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  <w:t>sau echivalentul.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  <w:t>- Echipamentul prealabil configurat urmează a fi livrat si instalat în fiecare punct, în caz contrar este nevoie de asigurat acces distant la echipament.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>T45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  <w:t xml:space="preserve"> str. Drumul Băcioiului nr.287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>T46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  <w:t xml:space="preserve"> bd. Dacia – str. Băcioii Noi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>T47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  <w:t xml:space="preserve"> com. Stăuceni obiect semaforic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>T48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  <w:t xml:space="preserve"> s. Peresecina, r-nul Orhei, R6, km 26+600m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>T48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  <w:t xml:space="preserve"> s. Peresecina, r-nul Orhei, R6, km 32+900m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>T4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  <w:t xml:space="preserve"> s. Step-Soci, r-nul Orhei, R20, km 4+200m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>T4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  <w:t xml:space="preserve"> s. Step-Soci, r-nul Orhei, R20, km 8+850m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>T50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  <w:t xml:space="preserve"> s. Pelivan, r-nul Orhei, R6, km 49+700m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>T50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  <w:t xml:space="preserve"> s. Pelivan, r-nul Orhei, R6, km 50+450m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>T51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  <w:t xml:space="preserve"> s. Chetrosu, r-nul Anenii Noi, R2, km 22+250m;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/>
              </w:rPr>
              <w:t>12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>T51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  <w:t xml:space="preserve"> s. Chetrosu, r-nul Anenii Noi, R2, km 23+250m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/>
              </w:rPr>
              <w:t>13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>T52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  <w:t xml:space="preserve"> s. Todirești, r-nul Anenii Noi, R2, km 26+440m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/>
              </w:rPr>
              <w:t>14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>T52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  <w:t xml:space="preserve"> s. Todirești, r-nul Anenii Noi, R2, km 27+520m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/>
              </w:rPr>
              <w:t>15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/>
              </w:rPr>
              <w:t>T53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/>
              </w:rPr>
              <w:t xml:space="preserve"> s. Țînțăreni, r-nul Anenii Noi, R2, km 30+210m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/>
              </w:rPr>
              <w:t>16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/>
              </w:rPr>
              <w:t>T53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/>
              </w:rPr>
              <w:t xml:space="preserve"> s. Țînțăreni, r-nul Anenii Noi, R2, km 32+510m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/>
              </w:rPr>
              <w:t>17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>T54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  <w:t xml:space="preserve"> or. Anenii Noi, R30, km 0+800m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/>
              </w:rPr>
              <w:t>18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>T54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  <w:t xml:space="preserve"> or. Anenii Noi, R30, km 3+402m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/>
              </w:rPr>
              <w:t>19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>T55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  <w:t xml:space="preserve"> s.Zagarancea r-nul. Ungheni, R16, Km 78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/>
              </w:rPr>
              <w:t>20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>T56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  <w:t xml:space="preserve"> s. Romanovca, r-nul Ungheni, R1, km 80+500m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/>
              </w:rPr>
              <w:t>21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>T57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  <w:t xml:space="preserve"> s. Gherman, r-nul Ungheni, R16, km 54+950m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/>
              </w:rPr>
              <w:t>22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/>
              </w:rPr>
              <w:t>T58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/>
              </w:rPr>
              <w:t xml:space="preserve"> s. Leușeni, r-nul Hîncești, M1, km 5+500m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/>
              </w:rPr>
              <w:t>23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/>
              </w:rPr>
              <w:t>T5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/>
              </w:rPr>
              <w:t xml:space="preserve"> s. Bozieni, r-nul Hîncești, R3, km 39+800m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/>
              </w:rPr>
              <w:t>24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>T60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  <w:t xml:space="preserve"> s. Hănăsenii Noi, r-nul Leova, R34,km 64+600m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/>
              </w:rPr>
              <w:t>25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>T60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  <w:t xml:space="preserve"> s. Hănăsenii Noi, r-nul Leova, R 34, km 65+500m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/>
              </w:rPr>
              <w:t>26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>T61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  <w:t xml:space="preserve"> s. Gotești, r-nul Cantemir, R34, km 103+400m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/>
              </w:rPr>
              <w:t>27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T62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  <w:t>s. Cicur-Mingir, r-nul Cimișlia, M3, km 70+650m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/>
              </w:rPr>
              <w:t>28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T63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  <w:t>s. Măgdăcești, r-nul Criuleni, R6, km 15+720m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/>
              </w:rPr>
              <w:t>29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T64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  <w:t>s. Ratuș, r-nul Criuleni, R6, km 18+750m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/>
              </w:rPr>
              <w:t>30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T65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  <w:t>or. Ialoveni, R3, km 9+300m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/>
              </w:rPr>
              <w:t>31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>T66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  <w:t xml:space="preserve"> str. Calea Ieșilor mun. Chișinău,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  <w:t>R-1, intrare mun.Chișinău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/>
              </w:rPr>
              <w:t>32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>T66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  <w:t xml:space="preserve"> str. Calea Ieșilor mun. Chișinău,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  <w:t xml:space="preserve">R-1, ieșire mun.Chișinău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/>
              </w:rPr>
              <w:t>33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>T67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  <w:t xml:space="preserve">, loc. Budești, mun. Chișinău, M5, km 274+700m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/>
              </w:rPr>
              <w:t>34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>T68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  <w:t xml:space="preserve">, or. Călărași, R-1, km 47+50 m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/>
              </w:rPr>
              <w:t>35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>T68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  <w:t xml:space="preserve">, or. Călărași, R-1 km 50+800 m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/>
              </w:rPr>
              <w:t>36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>T6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  <w:t xml:space="preserve">, loc. Vatra, mun. Chișinău, R-1, km 9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/>
              </w:rPr>
              <w:t>37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>T70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  <w:t xml:space="preserve">, loc. Calfa, rl. Anenii Noi, R-2, km 53+100m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/>
              </w:rPr>
              <w:t>38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>T71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  <w:t xml:space="preserve">, loc. Negureni, rl. Telenești, R-14, km 9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/>
              </w:rPr>
              <w:t>39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>T71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  <w:t xml:space="preserve">, loc. Negureni, rl. Telenești, R-14, km 10+400 m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/>
              </w:rPr>
              <w:t>40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>T72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  <w:t xml:space="preserve">, or. Strășeni, R-1, km 20+300 m  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/>
              </w:rPr>
              <w:t>41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>T72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  <w:t xml:space="preserve">, or. Strășeni, R-1, km 22+600 m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o-RO" w:eastAsia="en-US"/>
              </w:rPr>
              <w:t>42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eastAsia="en-US"/>
              </w:rPr>
              <w:t>T73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en-US"/>
              </w:rPr>
              <w:t xml:space="preserve">, loc. Codreanca, rl. Strășeni, M-5, km 232+400 m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MD" w:eastAsia="en-US"/>
              </w:rPr>
              <w:t>43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/>
              </w:rPr>
              <w:t>Mun. Bălți, str. Cicalo 1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  <w:tc>
          <w:tcPr>
            <w:tcW w:w="28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ascii="Times New Roman" w:hAnsi="Times New Roman"/>
          <w:sz w:val="26"/>
          <w:szCs w:val="26"/>
          <w:lang w:val="ro-MD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both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6cfb"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0"/>
      <w:szCs w:val="20"/>
      <w:lang w:val="en-US" w:bidi="en-US" w:eastAsia="en-US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2788e"/>
    <w:pPr>
      <w:widowControl w:val="false"/>
      <w:spacing w:lineRule="auto" w:line="240" w:before="240" w:after="60"/>
      <w:jc w:val="left"/>
      <w:outlineLvl w:val="0"/>
    </w:pPr>
    <w:rPr>
      <w:rFonts w:ascii="Arial" w:hAnsi="Arial" w:eastAsia="" w:cs="Arial" w:eastAsiaTheme="minorEastAsia"/>
      <w:sz w:val="32"/>
      <w:szCs w:val="32"/>
      <w:lang w:val="en-AU" w:bidi="ar-SA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906fa8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be6cfb"/>
    <w:rPr>
      <w:rFonts w:ascii="Times New Roman" w:hAnsi="Times New Roman" w:eastAsia="Times New Roman" w:cs="Times New Roman"/>
      <w:sz w:val="24"/>
      <w:szCs w:val="24"/>
      <w:lang w:val="ro-MD" w:eastAsia="ru-RU"/>
    </w:rPr>
  </w:style>
  <w:style w:type="character" w:styleId="FooterChar" w:customStyle="1">
    <w:name w:val="Footer Char"/>
    <w:basedOn w:val="DefaultParagraphFont"/>
    <w:link w:val="Footer"/>
    <w:qFormat/>
    <w:rsid w:val="00be6cfb"/>
    <w:rPr>
      <w:rFonts w:ascii="Times New Roman" w:hAnsi="Times New Roman" w:eastAsia="Times New Roman" w:cs="Times New Roman"/>
      <w:sz w:val="24"/>
      <w:szCs w:val="24"/>
      <w:lang w:val="ro-MD" w:eastAsia="ru-RU"/>
    </w:rPr>
  </w:style>
  <w:style w:type="character" w:styleId="Pagenumber">
    <w:name w:val="page number"/>
    <w:qFormat/>
    <w:rsid w:val="00be6cfb"/>
    <w:rPr>
      <w:sz w:val="18"/>
    </w:rPr>
  </w:style>
  <w:style w:type="character" w:styleId="Heading1Char" w:customStyle="1">
    <w:name w:val="Heading 1 Char"/>
    <w:basedOn w:val="DefaultParagraphFont"/>
    <w:link w:val="Heading1"/>
    <w:uiPriority w:val="99"/>
    <w:qFormat/>
    <w:rsid w:val="0062788e"/>
    <w:rPr>
      <w:rFonts w:ascii="Arial" w:hAnsi="Arial" w:eastAsia="" w:cs="Arial" w:eastAsiaTheme="minorEastAsia"/>
      <w:sz w:val="32"/>
      <w:szCs w:val="32"/>
      <w:lang w:val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e1ece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49231c"/>
    <w:rPr>
      <w:color w:val="0563C1" w:themeColor="hyperlink"/>
      <w:u w:val="single"/>
    </w:rPr>
  </w:style>
  <w:style w:type="character" w:styleId="Docheader" w:customStyle="1">
    <w:name w:val="doc_header"/>
    <w:basedOn w:val="DefaultParagraphFont"/>
    <w:qFormat/>
    <w:rsid w:val="00a11f74"/>
    <w:rPr/>
  </w:style>
  <w:style w:type="character" w:styleId="BodyTextChar" w:customStyle="1">
    <w:name w:val="Body Text Char"/>
    <w:basedOn w:val="DefaultParagraphFont"/>
    <w:qFormat/>
    <w:rsid w:val="00412ef5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Object" w:customStyle="1">
    <w:name w:val="object"/>
    <w:basedOn w:val="DefaultParagraphFont"/>
    <w:qFormat/>
    <w:rsid w:val="00c040d3"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906fa8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en-US" w:bidi="en-US"/>
    </w:rPr>
  </w:style>
  <w:style w:type="character" w:styleId="Strong">
    <w:name w:val="Strong"/>
    <w:basedOn w:val="DefaultParagraphFont"/>
    <w:uiPriority w:val="22"/>
    <w:qFormat/>
    <w:rsid w:val="00906fa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12ef5"/>
    <w:pPr>
      <w:spacing w:lineRule="auto" w:line="240" w:before="0" w:after="0"/>
    </w:pPr>
    <w:rPr>
      <w:rFonts w:ascii="Times New Roman" w:hAnsi="Times New Roman"/>
      <w:sz w:val="24"/>
      <w:szCs w:val="24"/>
      <w:lang w:val="ro-RO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e6c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Times New Roman" w:hAnsi="Times New Roman"/>
      <w:sz w:val="24"/>
      <w:szCs w:val="24"/>
      <w:lang w:val="ro-MD" w:eastAsia="ru-RU" w:bidi="ar-SA"/>
    </w:rPr>
  </w:style>
  <w:style w:type="paragraph" w:styleId="Footer">
    <w:name w:val="Footer"/>
    <w:basedOn w:val="Normal"/>
    <w:link w:val="FooterChar"/>
    <w:rsid w:val="00be6c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Times New Roman" w:hAnsi="Times New Roman"/>
      <w:sz w:val="24"/>
      <w:szCs w:val="24"/>
      <w:lang w:val="ro-MD" w:eastAsia="ru-RU" w:bidi="ar-SA"/>
    </w:rPr>
  </w:style>
  <w:style w:type="paragraph" w:styleId="Pieddepagetitre" w:customStyle="1">
    <w:name w:val="Pied de page-titre"/>
    <w:basedOn w:val="Normal"/>
    <w:qFormat/>
    <w:rsid w:val="00be6cfb"/>
    <w:pPr>
      <w:overflowPunct w:val="true"/>
      <w:spacing w:lineRule="auto" w:line="240" w:before="0" w:after="0"/>
      <w:ind w:left="284" w:right="142" w:hanging="0"/>
      <w:jc w:val="center"/>
      <w:textAlignment w:val="baseline"/>
    </w:pPr>
    <w:rPr>
      <w:rFonts w:ascii="Times New Roman" w:hAnsi="Times New Roman"/>
      <w:b/>
      <w:sz w:val="18"/>
      <w:lang w:val="fr-FR" w:eastAsia="fr-FR" w:bidi="ar-SA"/>
    </w:rPr>
  </w:style>
  <w:style w:type="paragraph" w:styleId="PieddepagePage" w:customStyle="1">
    <w:name w:val="Pied de page-Page"/>
    <w:basedOn w:val="Normal"/>
    <w:qFormat/>
    <w:rsid w:val="00be6cfb"/>
    <w:pPr>
      <w:tabs>
        <w:tab w:val="clear" w:pos="708"/>
        <w:tab w:val="right" w:pos="3119" w:leader="none"/>
      </w:tabs>
      <w:overflowPunct w:val="true"/>
      <w:spacing w:lineRule="auto" w:line="240" w:before="0" w:after="0"/>
      <w:ind w:left="284" w:right="141" w:hanging="0"/>
      <w:jc w:val="left"/>
      <w:textAlignment w:val="baseline"/>
    </w:pPr>
    <w:rPr>
      <w:rFonts w:ascii="Times New Roman" w:hAnsi="Times New Roman"/>
      <w:sz w:val="18"/>
      <w:lang w:val="fr-FR" w:eastAsia="fr-FR" w:bidi="ar-SA"/>
    </w:rPr>
  </w:style>
  <w:style w:type="paragraph" w:styleId="Pieddepagec" w:customStyle="1">
    <w:name w:val="Pied de page-(c)"/>
    <w:basedOn w:val="Footer"/>
    <w:qFormat/>
    <w:rsid w:val="00be6cfb"/>
    <w:pPr>
      <w:tabs>
        <w:tab w:val="clear" w:pos="4677"/>
        <w:tab w:val="clear" w:pos="9355"/>
      </w:tabs>
      <w:overflowPunct w:val="true"/>
      <w:ind w:left="284" w:right="141" w:hanging="0"/>
      <w:textAlignment w:val="baseline"/>
    </w:pPr>
    <w:rPr>
      <w:b/>
      <w:sz w:val="18"/>
      <w:szCs w:val="20"/>
      <w:lang w:val="fr-FR" w:eastAsia="fr-FR"/>
    </w:rPr>
  </w:style>
  <w:style w:type="paragraph" w:styleId="Pieddepagevaleur" w:customStyle="1">
    <w:name w:val="Pied de page-valeur"/>
    <w:basedOn w:val="Pieddepagec"/>
    <w:qFormat/>
    <w:rsid w:val="00be6cfb"/>
    <w:pPr>
      <w:ind w:left="284" w:right="142" w:hanging="0"/>
      <w:jc w:val="center"/>
    </w:pPr>
    <w:rPr>
      <w:b w:val="fals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1e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d1113"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Light">
    <w:name w:val="Grid Table Light"/>
    <w:basedOn w:val="TableNormal"/>
    <w:uiPriority w:val="40"/>
    <w:rsid w:val="00ff0b25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39"/>
    <w:rsid w:val="00ff0b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6529CD-D6ED-4EFA-BC27-AB8FA00347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48</Words>
  <Characters>2557</Characters>
  <CharactersWithSpaces>30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45:00Z</dcterms:created>
  <dc:creator>Svetlana Morarescu</dc:creator>
  <dc:description/>
  <dc:language>en-US</dc:language>
  <cp:lastModifiedBy>DR</cp:lastModifiedBy>
  <cp:lastPrinted>2023-11-24T12:16:00Z</cp:lastPrinted>
  <dcterms:modified xsi:type="dcterms:W3CDTF">2023-11-28T13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