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ro-RO" w:eastAsia="hi-IN" w:bidi="hi-IN"/>
        </w:rPr>
        <w:t>__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val="ro-RO" w:eastAsia="hi-IN" w:bidi="hi-IN"/>
        </w:rPr>
        <w:t>SRL  VERMORCIM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ro-RO" w:eastAsia="hi-IN" w:bidi="hi-IN"/>
        </w:rPr>
        <w:t xml:space="preserve">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>( Denumirea operatorului economic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>adresa completă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ro-RO" w:eastAsia="hi-IN" w:bidi="hi-IN"/>
        </w:rPr>
        <w:t>_or.Cimislia, str.A.Donici 57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>tel, fax, e-mail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val="ro-RO" w:eastAsia="hi-IN" w:bidi="hi-IN"/>
        </w:rPr>
        <w:t xml:space="preserve">___069336556, vermorcim61@mail.ru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 w:eastAsia="hi-IN" w:bidi="hi-IN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169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>Către_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val="ro-RO" w:eastAsia="hi-IN" w:bidi="hi-IN"/>
        </w:rPr>
        <w:t>CIMISLIA GAZ SRL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ro-RO" w:eastAsia="hi-IN" w:bidi="hi-IN"/>
        </w:rPr>
        <w:t>, or.Cimislia, str.Cetatea Alba,4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denumirea beneficiarului şi adresa completă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I. Examinând documentaţia de achiziţie referitor la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val="ro-RO" w:eastAsia="hi-IN" w:bidi="hi-IN"/>
        </w:rPr>
        <w:t xml:space="preserve">achizitionarea achipamentelor,instrumentelor si inventarului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>(denumirea contractului de achiziţie anunţate de beneficiar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>prezentăm oferta privind executarea contractului de achiziţie susmenţionat, şi anume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>I. Furnizarea (executarea, prestarea):</w:t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9"/>
        <w:gridCol w:w="992"/>
        <w:gridCol w:w="3404"/>
        <w:gridCol w:w="1288"/>
        <w:gridCol w:w="707"/>
        <w:gridCol w:w="994"/>
        <w:gridCol w:w="1276"/>
        <w:gridCol w:w="1274"/>
      </w:tblGrid>
      <w:tr>
        <w:trPr>
          <w:trHeight w:val="9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Cod CPV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Denumirea bunurilor/serviciilor/lucrărilor solicitat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 xml:space="preserve">Specificarea tehnică deplină solicitată, </w:t>
              <w:br/>
              <w:t>standardele de referinț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Un. de măs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Cantitat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Preț unitate fără 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(se completează de agentul economic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Preț unitate cu 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(se completează de agentul economic)</w:t>
            </w:r>
          </w:p>
        </w:tc>
      </w:tr>
      <w:tr>
        <w:trPr>
          <w:trHeight w:val="2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Lot Nr. 5: Materiale pentru exploatarea retelelor</w:t>
            </w:r>
          </w:p>
        </w:tc>
      </w:tr>
      <w:tr>
        <w:trPr>
          <w:trHeight w:val="112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soare de grafit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фит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аз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îlț de in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яд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ьня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26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ăpun gospodaresc (Мыло хозяйственно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5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66.00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66.00</w:t>
            </w:r>
          </w:p>
        </w:tc>
      </w:tr>
      <w:tr>
        <w:trPr>
          <w:trHeight w:val="846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it de reparatie a regulatorului de presiune (tip RDNK)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мбра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ДН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Д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3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t de reparatie a regulatorului de presiun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мбра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ДГ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0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ДГ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6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t de reparatie a regulatorului de presiune  (tip DKR, IKR)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мбра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К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Șnur de etanșar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альниковая набивка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1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șe din plastic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тул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стма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*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D-40 (spray)ВД-40 (спрей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ârtie abrazivă (Наждачная бумага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.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3.00</w:t>
            </w:r>
          </w:p>
        </w:tc>
      </w:tr>
      <w:tr>
        <w:trPr>
          <w:trHeight w:val="57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rozi Supertit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д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upertit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 2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3.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6.00</w:t>
            </w:r>
          </w:p>
        </w:tc>
      </w:tr>
      <w:tr>
        <w:trPr>
          <w:trHeight w:val="57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îrmă pentru sudat (Сварочная проволка)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mm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66.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320.00</w:t>
            </w:r>
          </w:p>
        </w:tc>
      </w:tr>
      <w:tr>
        <w:trPr>
          <w:trHeight w:val="57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licon universal (Силикон)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ml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1.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62.00</w:t>
            </w:r>
          </w:p>
        </w:tc>
      </w:tr>
      <w:tr>
        <w:trPr>
          <w:trHeight w:val="32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Șnur de asbest 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бестов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ну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lightGray"/>
                <w:lang w:val="en-US" w:eastAsia="ru-RU"/>
              </w:rPr>
              <w:t>Valoarea estimata a Lotului V, fara TVA:  224690.00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456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0</Words>
  <Characters>1715</Characters>
  <CharactersWithSpaces>2011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25:00Z</dcterms:created>
  <dc:creator>comp</dc:creator>
  <dc:description/>
  <dc:language>en-US</dc:language>
  <cp:lastModifiedBy>comp</cp:lastModifiedBy>
  <dcterms:modified xsi:type="dcterms:W3CDTF">2024-01-31T1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