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ductiunea de apa spre satele Clococenii Vechi, Cajba, Dusmani, Hijdieni si orasul Glodeni, raionul Glodeni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1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ubtraversari cu foraj inchis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ntersectia conductei de apa cu drumul G59. Foraj orizontal, L=1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, a sapelor si a largitoarelor, pentru conducte avind diametrul de 316-4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c exploatare utilaj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foraj orizontal dirij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E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avind diametrul 316-420 mm.Pentru executarea in teren tare. (Tub de protectie, PE corugata, mufata cu garnitura, SN4, D=40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c exploatare utilaj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, PE corugata, mufata cu garnitura, SN4, D=4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6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sgel (bentonita activa pt.fluid de foraj cal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28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foraj orizontal dirij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8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tersectia conductei de apa cu drumul G59. Foraj orizontal, L=14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ntersectia conductei de apa cu drumul L230. Foraj orizontal, L=2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, a sapelor si a largitoarelor, pentru conducte avind diametrul de 316-4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c exploatare utilaj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foraj orizontal dirij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E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avind diametrul 316-420 mm.Pentru executarea in teren tare. (Tub de protectie, PE corugata, mufata cu garnitura, SN4, D=40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5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c exploatare utilaj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, PE corugata, mufata cu garnitura, SN4, D=4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6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6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sgel (bentonita activa pt.fluid de foraj cal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2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foraj orizontal dirij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1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5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tersectia conductei de apa cu drumul L230. Foraj orizontal, L=24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Intersectia conductei de apa cu raul. Foraj orizontal, L=48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7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, a sapelor si a largitoarelor, pentru conducte avind diametrul de 316-4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c exploatare utilaj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foraj orizontal dirij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E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avind diametrul 316-420 mm.Pentru executarea in teren tare. (Tub de protectie, PE corugata, mufata cu garnitura, SN4, D=40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1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c exploatare utilaj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, PE corugata, mufata cu garnitura, SN4, D=4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1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6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sgel (bentonita activa pt.fluid de foraj cal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241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foraj orizontal dirij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4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2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1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tersectia conductei de apa cu raul. Foraj orizontal, L=48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ntersectia conductei de apa cu drumul G25. Foraj orizontal, L=32.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, a sapelor si a largitoarelor, pentru conducte avind diametrul de 251-31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6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c exploatare utilaj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foraj orizontal dirij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avind diametrul  251-315 mm.Pentru executarea in teren tare. (Tub de protectie, PE corugata, mufata cu garnitura, SN4, D=315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c exploatare utilaj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, PE corugata, mufata cu garnitura, SN4, D=3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6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sgel (bentonita activa pt.fluid de foraj cal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foraj orizontal dirij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7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tersectia conductei de apa cu drumul G25. Foraj orizontal, L=32.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Intersectia conductei de apa cu drumul R15. Foraj orizontal, L=32.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, a sapelor si a largitoarelor, pentru conducte avind diametrul de 251-31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6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c exploatare utilaj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foraj orizontal dirij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avind diametrul  251-315 mm.Pentru executarea in teren tare. (Tub de protectie, PE corugata, mufata cu garnitura, SN4, D=315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c exploatare utilaj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, PE corugata, mufata cu garnitura, SN4, D=3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6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sgel (bentonita activa pt.fluid de foraj cal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foraj orizontal dirij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3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1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tersectia conductei de apa cu drumul R15. Foraj orizontal, L=32.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2268" w:right="374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BCCF2B-E9FF-454D-93B8-E9ED0973B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256</Words>
  <Characters>13090</Characters>
  <CharactersWithSpaces>1531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5:00Z</dcterms:created>
  <dc:creator>Mariana Virlan</dc:creator>
  <dc:description/>
  <dc:language>en-US</dc:language>
  <cp:lastModifiedBy>Nord ADR</cp:lastModifiedBy>
  <dcterms:modified xsi:type="dcterms:W3CDTF">2025-03-1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