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obilier pentru necesitățile Penitenciarului nr.16-Pruncu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1664"/>
        <w:gridCol w:w="950"/>
        <w:gridCol w:w="1116"/>
        <w:gridCol w:w="760"/>
        <w:gridCol w:w="759"/>
        <w:gridCol w:w="713"/>
        <w:gridCol w:w="723"/>
        <w:gridCol w:w="1417"/>
        <w:gridCol w:w="3394"/>
        <w:gridCol w:w="991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Lot nr. 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Dulap pentru hain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Dulap pentru map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Masă birou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Lot nr. 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hiuveta dubla pe suport inchis cu 2 us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Lot nr. 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de birou cu roț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uier pentru hain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birou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6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Taburete cu rotil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012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obilier pentru necesitățile Penitenciarului nr.16-Prunc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Lot nr. 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5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lang w:eastAsia="ru-RU" w:bidi="ar-SA"/>
              </w:rPr>
              <w:t>Dulap pentru hain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261110" cy="21920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Înălțime - 195 cm; Lățime- 8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Adâncime- 5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uloare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Material fațadă - PAL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ru-RU" w:bidi="ar-SA"/>
              </w:rPr>
              <w:t>Dulap pentru map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24940" cy="2567305"/>
                  <wp:effectExtent l="0" t="0" r="0" b="0"/>
                  <wp:docPr id="2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Înălțime - 195 cm; Lățime- 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Adâncime- 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uloare 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Material fațadă – PAL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Masă biro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23035" cy="1136650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țime-1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-5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-76.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Număr sertare-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blat</w:t>
              <w:tab/>
              <w:t xml:space="preserve">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 carcasă</w:t>
              <w:tab/>
              <w:t>chamoni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>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Lot nr. 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hiuveta dubla pe suport inchis cu 2 us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20190" cy="1319530"/>
                  <wp:effectExtent l="0" t="0" r="0" b="0"/>
                  <wp:docPr id="4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Dimensiuni: W 1000 mm, D 600 mm, H 850 mm   Material : inox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Lot nr. 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de birou cu roț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922020" cy="1470660"/>
                  <wp:effectExtent l="0" t="0" r="0" b="0"/>
                  <wp:docPr id="5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tea cu roţ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Сotier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Reglarea pe înălţim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textil , n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9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a scaunului  45-5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7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118-12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uier pentru hain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228725" cy="1382395"/>
                  <wp:effectExtent l="0" t="0" r="0" b="0"/>
                  <wp:docPr id="6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Tip instalare pe pod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Inălțime</w:t>
              <w:tab/>
              <w:t>1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carcasa</w:t>
              <w:tab/>
              <w:t xml:space="preserve">me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arlige</w:t>
              <w:tab/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biro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842645" cy="1367155"/>
                  <wp:effectExtent l="0" t="0" r="0" b="0"/>
                  <wp:docPr id="7" name="I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Tip</w:t>
              <w:tab/>
              <w:t xml:space="preserve">fotoliu de bir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kidu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41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a scaunului</w:t>
              <w:tab/>
              <w:t>4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8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>Taburete cu rotil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223645" cy="1614170"/>
                  <wp:effectExtent l="0" t="0" r="0" b="0"/>
                  <wp:docPr id="8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 xml:space="preserve">plast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Materialul şezutului-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Tip șezut- tapiț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 xml:space="preserve">neg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țime - 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 -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5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Dimensiuni (LxAxÎ) 320x320x410-540 m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7</Pages>
  <Words>556</Words>
  <Characters>3229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8-20T1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