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bCs/>
          <w:i/>
          <w:i/>
          <w:sz w:val="24"/>
          <w:szCs w:val="24"/>
          <w:u w:val="single"/>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bCs/>
          <w:i/>
          <w:sz w:val="24"/>
          <w:szCs w:val="24"/>
          <w:u w:val="single"/>
          <w:shd w:fill="FFFFFF" w:val="clear"/>
          <w:lang w:val="ro-RO" w:eastAsia="ru-RU"/>
        </w:rPr>
        <w:t>utilajului medical</w:t>
      </w:r>
      <w:bookmarkStart w:id="1" w:name="_GoBack"/>
      <w:bookmarkEnd w:id="1"/>
      <w:r>
        <w:rPr>
          <w:rFonts w:eastAsia="Times New Roman" w:cs="Times New Roman" w:ascii="Times New Roman" w:hAnsi="Times New Roman"/>
          <w:b/>
          <w:bCs/>
          <w:i/>
          <w:sz w:val="24"/>
          <w:szCs w:val="24"/>
          <w:u w:val="single"/>
          <w:shd w:fill="FFFFFF" w:val="clear"/>
          <w:lang w:val="en-US" w:eastAsia="ru-RU"/>
        </w:rPr>
        <w:t xml:space="preserve"> </w:t>
      </w:r>
      <w:r>
        <w:rPr>
          <w:rFonts w:eastAsia="Times New Roman" w:cs="Times New Roman" w:ascii="Times New Roman" w:hAnsi="Times New Roman"/>
          <w:b/>
          <w:bCs/>
          <w:i/>
          <w:sz w:val="24"/>
          <w:szCs w:val="24"/>
          <w:u w:val="single"/>
          <w:shd w:fill="FFFFFF" w:val="clear"/>
          <w:lang w:val="ro-RO" w:eastAsia="ru-RU"/>
        </w:rPr>
        <w:t>pentru activitatea didactică</w:t>
      </w:r>
      <w:r>
        <w:rPr>
          <w:rFonts w:eastAsia="Times New Roman" w:cs="Times New Roman" w:ascii="Times New Roman" w:hAnsi="Times New Roman"/>
          <w:b/>
          <w:sz w:val="24"/>
          <w:szCs w:val="24"/>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424"/>
        <w:gridCol w:w="709"/>
        <w:gridCol w:w="3969"/>
        <w:gridCol w:w="1843"/>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lang w:val="ro-RO"/>
              </w:rPr>
              <w:t>33100000-1</w:t>
            </w:r>
          </w:p>
        </w:tc>
        <w:tc>
          <w:tcPr>
            <w:tcW w:w="2410"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Urodinamic Avansat</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uc</w:t>
            </w:r>
          </w:p>
        </w:tc>
        <w:tc>
          <w:tcPr>
            <w:tcW w:w="70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lasa de siguranță: echipament construit în conformitate cu standardul IEC60601-1 cu clasa de protecție: I, tip BF. Utilizare dispozitivului la Temperatura mediului de la min +20 - +3 °C (+/-5°C),  Umiditatea relativă a aerului: de la min 30 - 70 % (+/-5%).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tab/>
              <w:t>PC H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onitor 23" Full HD Touchscreen, Intel HD Graphics, tastatură, mouse, cameră web, Wi-Fi, Bluetooth, MS-office, 6 High Speed Ports, 1 USB tip 3.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oftware Windows 10 sau echivalent, min. 8 GB RAM, min. 950 GB hard disk. Pachete software pentru urodinamică compatibile cu DICOM, HL7 și alte standarde. Aplicații în Debitmetrie, Cistometrie, Cistometrie uretrală, Studiu presiune-flux, Profil de presiune uretrală, Conductanță, Test Valsalva, Electromiografie, Biofeedback.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PROGRAM SOFTW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ultate, grafice și date brute disponibile (Excel, Power Point, Wor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cție statistică, artefact de respingere, compatibil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za de date pentru pacien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uncție de cercetare în funcție de mai multe taste, definite de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nalizează toate studiile urodinamice: Pachet software pentru uroflowmetrie, cistometrie, flux de presiune, studiu, profilul presiunii uretrale,  presinuea punctului de scurgere al tus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librare automată (reducere la zero) la începutul tes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ftware pentru testarea plăcii de achiziție, canalelor și periferic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ftware pentru urodinamică prevăzut cu Post procesare, post filtr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ftware de export de d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luxmetrie cu nomograme de flu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istometrie cu calculul markerilor și complianței și diagrama Ghoniem la evaluarea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tudiu de flux de presiun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rhiva de tes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rhiva de rutine capabilă să stocheze până la min. 100 de pagini de setare a paramet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ftware avansat de analiză urodinamică pentru elaborarea avansată a studiului presiune-flux rezultate care includ: diagrama provizorie ICS, nomogramele lui Schäfer, diagrama Abrams Griffith, șah clasificare după Prof. Höfner, PURR, relație după Dr. Schäfer, parcele a vitezei de contracție a detrusorului, a puterii de contracție a detrusorului cu calculul WF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rametrii analizați: Pves, Pabd, Pdet, Pura, Pclo, Volumul infuzat, Debitul micțional, EM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ăsurători UPP.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filul presiunii uretrale în repaus și în timpul stresului/tusei cu calcul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siunea punctului de scurgere Valsalva și presiunea punctului de scurgere al tusei pentru evaluarea incontinență în aplicarea ginecolog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gram de detectare a artefactelor și funcții pentru izolarea/eliminarea intervalelor cu artefact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ax. 10 canale dinamice afișate pe monitor. Utilizatorul poate selecta canalele de intere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het software pentru antrenament de biofeedbac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apoarte medicale autom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Sursă de alimentare de calitate medicală pentru unitate de achiziție SNP-A129-M: 100-250VAC, 3 A, 47-63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Modul de achiziție cu 16 canale și Modul Bluetoot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Detector de presiune, electromiografie, debit, volum și punct de scurg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Control cu microprocesare afișează starea unității, perifericele de lucru și alarm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 CANALE DE PRESIUNE compatibile cu catetere cu perfuzie cu apă, catetere cu aer și catetere cu stare solidă compatibilitate cu mai mulți furniz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 Modul de presiune cu cablu, clemă și suport: transductor de presiune reutilizabil - 4 buc.; manșeta de perfuzie sub presiune; alte accesoriile nece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odul de 4 canale de presiu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osibilitate pentru 2 modu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cizie: 1% scară completă;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val: min. -85 mmHg până max. +400 mmHg (+/- 5 mmHg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nvertor A/D: 16 bi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șantionare: max 100 Hz pe can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nsibilitate: 0,1 mmH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ad de protecție carcase: I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ransductor de presiune reutilizabil pentru modulul de presiu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a de la -295 până la +405 mmHg (+/- 10 mmH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mpedanța de ieșire: 356Ω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rapresiune maximă: +4000mmHg (+/-100mmH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sibilitate la temperatura: ≤ 0,1%/°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nsibilitate: 5μV/V/mmHg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urent de dispersie: ≤ 10 μA +/- 1%;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riva punctului zero pentru temperatură: ≤0,2 mmH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aterea tensiunii (offset): ≤25 mmH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 Pompa peristaltica cu min. 4 role si Ajustabila de la 0 la min. 200 ml/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 Extractor mecanic de cateter, controlat prin software sau telecomandă cu infraroș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 Modul de electromiografie cu evaluarea impedanței de contact. (Cu toate accesoriile necesare). Modulul trebuie sa conțină conexiuni la cablu pentru electrozi cu ac si cablu pentru electrozi de suprafa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ata de eșantionare maximă: 6 KHz;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e 1% scară comple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ad de protecție carcase: IP2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val: -2000, +2000 μ V (+/-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nsibilitate: 1 μ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tab/>
              <w:t>UROFLOWMETERU conectat la placa de achiziție fie prin intermediul unui cablu, fie printr-un modul wireless cu toate accesoriile necesare (Debitmetrul este conectat la placa de achiziție fie prin intermediul unui cablu de min. 5 m lungime sau printr-un modul wireless astfel încât să poată să fie pus într-un loc privat pentru a face pacientul mai confort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plificator încorporat pentru a elabora semnalele volumului de uri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nvertor A/D pe 12 bi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rad de protecție carcase: min. I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recvența de eșantionare:  max. 10 Hz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nsibilitate: 0,2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blu lungime min. 5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val: de la 1 ml la 2000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nstrucție stâlp demontabil cu celulă de sarcină, pâlnie și pahar gradat de 2000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 SCAUN pentru sistem uroflowmetru: reglabil pe înălțime, cu capac si ușor de așez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 Cărucior medical cu sursa pentru alimentare electrica,(inclusiv cu izolație), 4 roți/2 cu frână, 1 suport in forma de U pentru stativ perfuzii cu 4 cârlige, 2 rafturi(min.50x50 cm) + 1 poliță extractibilă din raft pentru mouse, 1 sertar blocabil, 1 braț pentru monitor. Înălțime cărucior 120cm (+/-10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 Consumabile pentru 20 de pacienți adulți (să conțină numărul necesar pentru o interven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teter pentru Cistometrie, lungime min. 400mm, distanta intre ochi min. 10mm si cateter bidirecțional ster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teter cu balon rectal 2 cai, balon 12 Fr din PVC, min. 16x30mm, canula in PEBAX lungime min. 40 cm, 12 Fr. Complet fără late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UB POMPA Set cu electrod gelificat de suprafață min. 23x30mm cu cablu min. 35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inie de prelungire min. 2,5x1800, PV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PS DOME cu DOUĂ Robin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 capilar Quadrup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i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ranție minim 24 luni asigurata de producă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xperiență similara pentru instalare de Sistem Urodinamic Avansat (recomandări la solici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stalare si instruirea minim 2 perso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ersonal calificat si instruit pentru  asigurarea intervențiilor pe perioada garanției. (Certificat de instruire  la solici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chipament certificat CE in corespundere cu directiva MDD 93/4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chipament înregistrat în Registrul de Stat al Dispozitivelor Medicale (înainte de livrare/instal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de calitate pentru producător:  ISO9001 si  ISO1348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ransport, instalare și instruire la sediul beneficiarului.</w:t>
            </w:r>
          </w:p>
        </w:tc>
        <w:tc>
          <w:tcPr>
            <w:tcW w:w="184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00000,00</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100000-1</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en-US"/>
              </w:rPr>
              <w:t>2. Laminar vertical cu UV, Hepa filtre.</w:t>
            </w:r>
          </w:p>
        </w:tc>
        <w:tc>
          <w:tcPr>
            <w:tcW w:w="424"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bCs/>
                <w:sz w:val="20"/>
                <w:szCs w:val="20"/>
                <w:lang w:val="fr-FR"/>
              </w:rPr>
              <w:t>Dimensiuni (lungimea/lățimea/înălțimea) : 1060 ± 200mm x 620± 200 mm x   1660± 2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Cerințe tehnice obligatori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Suprafață de lucru monolitică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Hepa filt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 Debit de aer 0.4 ± 0.1 m/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 UV lămpi incorpo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 Flux laminar de tip vertica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fr-FR"/>
              </w:rPr>
              <w:t>- Nivel de zgomot ˂ 65 dB.</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highlight w:val="green"/>
                <w:lang w:val="en-US" w:eastAsia="ru-RU"/>
              </w:rPr>
            </w:pPr>
            <w:r>
              <w:rPr>
                <w:rFonts w:cs="Times New Roman" w:ascii="Times New Roman" w:hAnsi="Times New Roman"/>
                <w:sz w:val="20"/>
                <w:szCs w:val="20"/>
                <w:lang w:val="en-US"/>
              </w:rPr>
              <w:t>Termen de garanție – minim 2 ani</w:t>
            </w:r>
          </w:p>
        </w:tc>
        <w:tc>
          <w:tcPr>
            <w:tcW w:w="1843"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highlight w:val="green"/>
                <w:lang w:val="ro-RO"/>
              </w:rPr>
            </w:pPr>
            <w:r>
              <w:rPr>
                <w:rFonts w:eastAsia="Times New Roman" w:cs="Times New Roman" w:ascii="Times New Roman" w:hAnsi="Times New Roman"/>
                <w:sz w:val="20"/>
                <w:szCs w:val="20"/>
                <w:lang w:val="en-US" w:eastAsia="ru-RU"/>
              </w:rPr>
              <w:t>50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65000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 calendaristice, pentru lotul nr. 1 Sistem Urodinamic Avansat și  40 zile calendaristice pentru lotul nr. 2 Laminar vertical cu UV, Hepa filtre, din momentul semnării contractulu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w:t>
      </w:r>
      <w:r>
        <w:rPr>
          <w:rFonts w:eastAsia="Times New Roman" w:cs="Times New Roman" w:ascii="Times New Roman" w:hAnsi="Times New Roman"/>
          <w:sz w:val="24"/>
          <w:szCs w:val="24"/>
          <w:lang w:val="en-US" w:eastAsia="ru-RU"/>
        </w:rPr>
        <w:t>03</w:t>
      </w:r>
      <w:r>
        <w:rPr>
          <w:rFonts w:eastAsia="Times New Roman" w:cs="Times New Roman" w:ascii="Times New Roman" w:hAnsi="Times New Roman"/>
          <w:sz w:val="24"/>
          <w:szCs w:val="24"/>
          <w:lang w:val="it-IT" w:eastAsia="ru-RU"/>
        </w:rPr>
        <w:t>.202</w:t>
      </w:r>
      <w:r>
        <w:rPr>
          <w:rFonts w:eastAsia="Times New Roman" w:cs="Times New Roman" w:ascii="Times New Roman" w:hAnsi="Times New Roman"/>
          <w:sz w:val="24"/>
          <w:szCs w:val="24"/>
          <w:lang w:val="en-US" w:eastAsia="ru-RU"/>
        </w:rPr>
        <w:t>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6"/>
        <w:gridCol w:w="4678"/>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Declarație privind asigurarea livrării descărcării și depozitării bunurilor la sediul indicat de către Cumpărăt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sz w:val="24"/>
                <w:szCs w:val="24"/>
                <w:lang w:val="ro-RO" w:eastAsia="ro-RO" w:bidi="ro-RO"/>
              </w:rPr>
            </w:pPr>
            <w:r>
              <w:rPr>
                <w:rFonts w:eastAsia="Times New Roman" w:ascii="Times New Roman" w:hAnsi="Times New Roman"/>
                <w:sz w:val="24"/>
                <w:szCs w:val="24"/>
                <w:lang w:val="en-US"/>
              </w:rPr>
              <w:t>Conform listei,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clarație privind asigurarea service-ului în perioada de garanție a bunurilor</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în Lista producătorilor de produse supuse reglementarilor de responsabilitate extinsa a producătorilor, conform Regulamentului privind deșeurile de echipamente electrice și electronice, aprobat prin HG nr. 212 din 07.03.2018</w:t>
            </w:r>
          </w:p>
        </w:tc>
        <w:tc>
          <w:tcPr>
            <w:tcW w:w="46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pentru Loturile care necesită, confirmată prin aplicarea semnăturii electronice. Operatorul economic urmează a fi inclus în lista respectivă la momentul deschiderii ofertelor, în caz contrar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rPr>
                <w:rFonts w:ascii="Times New Roman" w:hAnsi="Times New Roman"/>
                <w:color w:val="000000"/>
                <w:sz w:val="24"/>
                <w:szCs w:val="24"/>
                <w:lang w:val="ro-MD"/>
              </w:rPr>
            </w:pPr>
            <w:r>
              <w:rPr>
                <w:rFonts w:ascii="Times New Roman" w:hAnsi="Times New Roman"/>
                <w:color w:val="000000"/>
                <w:sz w:val="24"/>
                <w:szCs w:val="24"/>
                <w:lang w:val="ro-MD"/>
              </w:rPr>
              <w:t>Cerințe suplimentar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06473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947ecd"/>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8BE945-FB47-4999-86B4-94499734DB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3</TotalTime>
  <Application>LibreOffice/7.4.7.2$Linux_X86_64 LibreOffice_project/40$Build-2</Application>
  <AppVersion>15.0000</AppVersion>
  <Pages>8</Pages>
  <Words>2847</Words>
  <Characters>16229</Characters>
  <CharactersWithSpaces>19038</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2-10-31T08:34: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