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430"/>
        <w:gridCol w:w="2835"/>
        <w:gridCol w:w="1374"/>
        <w:gridCol w:w="1297"/>
        <w:gridCol w:w="1864"/>
      </w:tblGrid>
      <w:tr>
        <w:trPr>
          <w:trHeight w:val="850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tbl>
            <w:tblPr>
              <w:tblW w:w="902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26"/>
            </w:tblGrid>
            <w:tr>
              <w:trPr>
                <w:trHeight w:val="850" w:hRule="atLeast"/>
              </w:trPr>
              <w:tc>
                <w:tcPr>
                  <w:tcW w:w="9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32"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sz w:val="28"/>
                      <w:lang w:val="en-US"/>
                    </w:rPr>
                    <w:t xml:space="preserve">  </w:t>
                  </w:r>
                  <w:r>
                    <w:rPr>
                      <w:rFonts w:eastAsia="Calibri" w:cs="Calibri"/>
                      <w:b/>
                      <w:sz w:val="32"/>
                      <w:lang w:val="en-US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531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Symbol" w:cs="Symbol" w:ascii="Symbol" w:hAnsi="Symbol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Denumirea autorit</w:t>
            </w:r>
            <w:r>
              <w:rPr>
                <w:rFonts w:eastAsia="Calibri" w:cs="Calibri"/>
                <w:b/>
                <w:sz w:val="28"/>
                <w:lang w:val="en-US"/>
              </w:rPr>
              <w:t>ăţ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ii contractante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Prim</w:t>
            </w:r>
            <w:r>
              <w:rPr>
                <w:rFonts w:eastAsia="Calibri" w:cs="Calibri"/>
                <w:b/>
                <w:i/>
                <w:sz w:val="28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ria comunei Todire</w:t>
            </w:r>
            <w:r>
              <w:rPr>
                <w:rFonts w:eastAsia="Calibri" w:cs="Calibri"/>
                <w:b/>
                <w:i/>
                <w:sz w:val="28"/>
                <w:u w:val="single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ti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531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Symbol" w:cs="Symbol" w:ascii="Symbol" w:hAnsi="Symbol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1007601001879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531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Symbol" w:cs="Symbol" w:ascii="Symbol" w:hAnsi="Symbol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Tip procedur</w:t>
            </w:r>
            <w:r>
              <w:rPr>
                <w:rFonts w:eastAsia="Calibri" w:cs="Calibri"/>
                <w:b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 achizi</w:t>
            </w:r>
            <w:r>
              <w:rPr>
                <w:rFonts w:eastAsia="Calibri" w:cs="Calibri"/>
                <w:b/>
                <w:sz w:val="28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ie: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prin cererea ofertelor de pre</w:t>
            </w:r>
            <w:r>
              <w:rPr>
                <w:rFonts w:eastAsia="Calibri" w:cs="Calibri"/>
                <w:b/>
                <w:i/>
                <w:sz w:val="28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uri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531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Symbol" w:cs="Symbol" w:ascii="Symbol" w:hAnsi="Symbol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Obiectul achizi iei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Produse alimentare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531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Symbol" w:cs="Symbol" w:ascii="Symbol" w:hAnsi="Symbol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Cod CPV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15800000 – 6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cest anunț de participare este întocmit în scopul achizi</w:t>
            </w:r>
            <w:r>
              <w:rPr>
                <w:rFonts w:eastAsia="Calibri" w:cs="Calibri"/>
                <w:sz w:val="28"/>
                <w:lang w:val="en-US"/>
              </w:rPr>
              <w:t>ţ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on</w:t>
            </w:r>
            <w:r>
              <w:rPr>
                <w:rFonts w:eastAsia="Calibri" w:cs="Calibri"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rii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Produselor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Alimentare pentru  prima jumătate a anului 2019____________________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[obiectul achizi</w:t>
            </w:r>
            <w:r>
              <w:rPr>
                <w:rFonts w:eastAsia="Calibri" w:cs="Calibri"/>
                <w:sz w:val="24"/>
                <w:lang w:val="en-U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e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nform necesit</w:t>
            </w:r>
            <w:r>
              <w:rPr>
                <w:rFonts w:eastAsia="Calibri" w:cs="Calibri"/>
                <w:sz w:val="28"/>
                <w:lang w:val="en-US"/>
              </w:rPr>
              <w:t>ăţ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lor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Prim</w:t>
            </w:r>
            <w:r>
              <w:rPr>
                <w:rFonts w:eastAsia="Calibri" w:cs="Calibri"/>
                <w:b/>
                <w:i/>
                <w:sz w:val="28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ria comunei Todire</w:t>
            </w:r>
            <w:r>
              <w:rPr>
                <w:rFonts w:eastAsia="Calibri" w:cs="Calibri"/>
                <w:b/>
                <w:i/>
                <w:sz w:val="28"/>
                <w:u w:val="single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ti__________________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[denumirea autorit</w:t>
            </w:r>
            <w:r>
              <w:rPr>
                <w:rFonts w:eastAsia="Calibri" w:cs="Calibri"/>
                <w:sz w:val="24"/>
                <w:lang w:val="en-US"/>
              </w:rPr>
              <w:t>ăţ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(în continuare – Cump</w:t>
            </w:r>
            <w:r>
              <w:rPr>
                <w:rFonts w:eastAsia="Calibri" w:cs="Calibri"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eastAsia="Calibri" w:cs="Calibri"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or) pentru perioada bugetar</w:t>
            </w:r>
            <w:r>
              <w:rPr>
                <w:rFonts w:eastAsia="Calibri" w:cs="Calibri"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2019, este alocat</w:t>
            </w:r>
            <w:r>
              <w:rPr>
                <w:rFonts w:eastAsia="Calibri" w:cs="Calibri"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sum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ecesar</w:t>
            </w:r>
            <w:r>
              <w:rPr>
                <w:rFonts w:eastAsia="Calibri" w:cs="Calibri"/>
                <w:sz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din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Bugetul local______________________________________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bunurilor/serviciilor solicit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614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Orez rotund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6296-9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625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ă de griș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6296-9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31123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Pește hec fără cap congelat calitate superioară 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005-9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421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Ulei de floarea soarelui rafinat sticlă 1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icl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D67-056912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5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Paste făinoase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ache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875-9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61338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Fulgi de ovăs calitate superioară pachet 0,5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6791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3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ă de orz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5550-7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6133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en-US"/>
              </w:rPr>
              <w:t>Făină de porumb calitate superioară pachet 1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 xml:space="preserve">GOST </w:t>
            </w:r>
            <w:r>
              <w:rPr>
                <w:rFonts w:eastAsia="Calibri" w:cs="Calibri"/>
                <w:lang w:val="ro-RO"/>
              </w:rPr>
              <w:t>6292</w:t>
            </w:r>
            <w:r>
              <w:rPr>
                <w:rFonts w:eastAsia="Calibri" w:cs="Calibri"/>
              </w:rPr>
              <w:t>-</w:t>
            </w:r>
            <w:r>
              <w:rPr>
                <w:rFonts w:eastAsia="Calibri" w:cs="Calibri"/>
                <w:lang w:val="ro-RO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6133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Hrișcă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5550-7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3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a de arnăutcă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6292-9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12213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Mazăre uscată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6201-6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61331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ă de porumb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6791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3324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tafide pachet 0,5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5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Tăiței de casă calitate suprioară pachet 0.400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GOST 875-9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112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Pulpe de găină răcite în stare proaspăt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GOST 25391-8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112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File de pui răcite în stare proaspăt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5391-8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1111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îine feliat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73: 19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1111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îine</w:t>
            </w:r>
            <w:r>
              <w:rPr>
                <w:rFonts w:eastAsia="Calibri" w:cs="Calibri"/>
                <w:lang w:val="en-US"/>
              </w:rPr>
              <w:t xml:space="preserve"> de secara</w:t>
            </w:r>
            <w:r>
              <w:rPr>
                <w:rFonts w:eastAsia="Calibri" w:cs="Calibri"/>
              </w:rPr>
              <w:t xml:space="preserve"> feliat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73: 19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724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are iodat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3830-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12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Mazăre verde borcan de 700 g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5842 -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12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orș acru pachete</w:t>
            </w:r>
            <w:r>
              <w:rPr>
                <w:rFonts w:eastAsia="Calibri" w:cs="Calibri"/>
                <w:lang w:val="ro-RO"/>
              </w:rPr>
              <w:t xml:space="preserve"> 20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96 : 199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33142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omat borcane de 720 g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3343 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33229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agiun borcane de 700 g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6929 MB5061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3200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uc de fructe borcane 3 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83 : 2003 MBT 5061 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1425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uă de găin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9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21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en-US"/>
              </w:rPr>
              <w:t>Biscuiți de porum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lang w:val="ro-RO"/>
              </w:rPr>
              <w:t>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4901 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21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en-US"/>
              </w:rPr>
              <w:t>Biscuiți Ovsean</w:t>
            </w:r>
            <w:r>
              <w:rPr>
                <w:rFonts w:eastAsia="Calibri" w:cs="Calibri"/>
                <w:lang w:val="ro-RO"/>
              </w:rPr>
              <w:t>î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lang w:val="ro-RO"/>
              </w:rPr>
              <w:t>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4901 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3324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Fructe usc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31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Zahar ambalat în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1-9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111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rne dezosată de vit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779-5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111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Covrigei   ambalați pachet </w:t>
            </w:r>
            <w:r>
              <w:rPr>
                <w:rFonts w:eastAsia="Calibri" w:cs="Calibri"/>
                <w:lang w:val="ro-RO"/>
              </w:rPr>
              <w:t>0,4</w:t>
            </w:r>
            <w:r>
              <w:rPr>
                <w:rFonts w:eastAsia="Calibri" w:cs="Calibri"/>
              </w:rPr>
              <w:t xml:space="preserve">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73 : 19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3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rtof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8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3113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iap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8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111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orco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8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3113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feclă roș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8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232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Mer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9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14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rz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8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11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rpacaș calitate superioara pachet 1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276-6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612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Făină de grîu calitate superioară pachet 1 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202:200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61331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ă de mei calitate superioară pachet 1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5784-6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63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Ciai Lipton în pachet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937 -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112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hifle romaniț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96 : 199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211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ămî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211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andar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12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Fasole</w:t>
            </w:r>
            <w:r>
              <w:rPr>
                <w:rFonts w:eastAsia="Calibri" w:cs="Calibri"/>
                <w:lang w:val="ro-RO"/>
              </w:rPr>
              <w:t xml:space="preserve"> 1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5842 -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41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cao buc.</w:t>
            </w:r>
            <w:r>
              <w:rPr>
                <w:rFonts w:eastAsia="Calibri" w:cs="Calibri"/>
                <w:lang w:val="ro-RO"/>
              </w:rPr>
              <w:t>1</w:t>
            </w:r>
            <w:r>
              <w:rPr>
                <w:rFonts w:eastAsia="Calibri" w:cs="Calibri"/>
              </w:rPr>
              <w:t>00 g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10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lang w:val="ro-RO"/>
              </w:rPr>
              <w:t>153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 xml:space="preserve">Roșii </w:t>
            </w:r>
            <w:r>
              <w:rPr>
                <w:rFonts w:eastAsia="Calibri" w:cs="Calibri"/>
                <w:lang w:val="ro-RO"/>
              </w:rPr>
              <w:t>proasp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3343-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22211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na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725 -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3113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usturo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utohtone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113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arne de porc degresată și dezosat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779-5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03212213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uriene uscate</w:t>
            </w:r>
            <w:r>
              <w:rPr>
                <w:rFonts w:eastAsia="Calibri" w:cs="Calibri"/>
                <w:lang w:val="ro-RO"/>
              </w:rPr>
              <w:t xml:space="preserve"> marar,patrug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8112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en-US"/>
              </w:rPr>
              <w:t>Chifle cu magiun</w:t>
            </w:r>
            <w:r>
              <w:rPr>
                <w:rFonts w:eastAsia="Calibri" w:cs="Calibri"/>
                <w:lang w:val="ro-RO"/>
              </w:rPr>
              <w:t xml:space="preserve"> și ma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196 : 199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33113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Ardei dulci prospeț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0322142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Conopi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0331123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ește fileu pachet 1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33147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orumb dulce 0,5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031113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en-US"/>
              </w:rPr>
              <w:t>Miez de floarea soarelui</w:t>
            </w:r>
            <w:r>
              <w:rPr>
                <w:rFonts w:eastAsia="Calibri" w:cs="Calibri"/>
                <w:lang w:val="ro-RO"/>
              </w:rPr>
              <w:t xml:space="preserve"> 0,500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3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Unt crestiansco 72,5% pachet 200 g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37-9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4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</w:rPr>
              <w:t>Cașcaval R</w:t>
            </w:r>
            <w:r>
              <w:rPr>
                <w:rFonts w:eastAsia="Calibri" w:cs="Calibri"/>
                <w:lang w:val="en-US"/>
              </w:rPr>
              <w:t>uses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218:200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3333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apte proaspăt 2,5 % pachet 1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327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12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hefir 2,5 % pachet 500 g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2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OST 1327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42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Brînză de vaci proaspătă 5% pachet 500 g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pache</w:t>
            </w:r>
            <w:r>
              <w:rPr>
                <w:rFonts w:eastAsia="Calibri" w:cs="Calibri"/>
                <w:lang w:val="ro-RO"/>
              </w:rPr>
              <w:t>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TMD - 00400053-05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12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întînă 10% pachet 500 g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M GOST R 52091: 200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42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Brînzică degresată dulce cu stafi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7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TMD - 00400053-05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Termenul de livrare/prestare solicitat și locul destinației finale: </w:t>
      </w:r>
      <w:r>
        <w:rPr>
          <w:rFonts w:eastAsia="Times New Roman" w:cs="Times New Roman" w:ascii="Times New Roman" w:hAnsi="Times New Roman"/>
          <w:b/>
          <w:sz w:val="28"/>
          <w:u w:val="single"/>
          <w:lang w:val="en-US"/>
        </w:rPr>
        <w:t xml:space="preserve">Perioa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en-US"/>
        </w:rPr>
        <w:t>Ianuarie  - iunie , primăria comunei Todirești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</w:tblGrid>
      <w:tr>
        <w:trPr>
          <w:trHeight w:val="697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Documentele/cerinţele de calificare pentru operatorii economici includ următoarele: </w:t>
            </w:r>
          </w:p>
          <w:tbl>
            <w:tblPr>
              <w:tblW w:w="9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43"/>
              <w:gridCol w:w="3644"/>
              <w:gridCol w:w="3091"/>
              <w:gridCol w:w="1750"/>
            </w:tblGrid>
            <w:tr>
              <w:trPr>
                <w:trHeight w:val="701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Nr. d/o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1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Oferta în conformitate cu cerințele stipulate în caietul de sarcin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rigina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2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Copia certificatului de înregistrare emis de către Camere Înregistrării de Sta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copi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3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Licența de activit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copi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4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Informații generale despre ofertan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informați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5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Raportul financiar pentru ultima perioadă  de raport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copi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6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Certificat privind datoriile la buge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rigina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  <w:t>7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Certificatul de calitate a produselor aliment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copi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enumirea autorităţii contractante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 Primăria comunei Todire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satul Todirești raionul Ungh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Tel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023649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023649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primaria.todiresti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Numele şi funcţia persoanei responsabile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Darii Ox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:  Oferta și documentele de calificare solicitate vor fi întocmite clar, fără corectări,</w:t>
            </w:r>
            <w:r>
              <w:rPr>
                <w:color w:val="000000"/>
                <w:lang w:val="en-US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 acceptă depunerea electronică a ofertelor sau a cererilor de participare;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u w:val="single"/>
                <w:lang w:val="en-US"/>
              </w:rPr>
              <w:t xml:space="preserve"> cel mai mic preț pe poziții și corespunderea cerințelor supli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  <w:lang w:val="en-US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Garanția pentru ofertă: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[se completează doar în cazurile în care în care  se cere sau se indică „Nu se cere”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/>
              </w:rPr>
              <w:t xml:space="preserve">Garanție bancară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Plata prin transfer se va efectua în adresa [denumire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organizaţiei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a) beneficiarul plăţii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b) datele bancar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c) codul fisca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d) contul de decontar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e) contul trezoreria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f) contul bancar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(g) trezoreria teritorială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[indicați adresa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Valoarea estimată a achiziţiei,  fără TVA, lei: 369298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Conducătorul grupului de lucru:  Baltag Victor___________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ro-RO"/>
        </w:rPr>
      </w:pPr>
      <w:r>
        <w:rPr>
          <w:rFonts w:eastAsia="Times New Roman" w:cs="Times New Roman" w:ascii="Times New Roman" w:hAnsi="Times New Roman"/>
          <w:sz w:val="20"/>
        </w:rPr>
        <w:t xml:space="preserve">Ex. </w:t>
      </w:r>
      <w:r>
        <w:rPr>
          <w:rFonts w:eastAsia="Times New Roman" w:cs="Times New Roman" w:ascii="Times New Roman" w:hAnsi="Times New Roman"/>
          <w:sz w:val="20"/>
          <w:lang w:val="ro-RO"/>
        </w:rPr>
        <w:t>Darii Ox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l.02364923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a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62</Words>
  <Characters>7196</Characters>
  <CharactersWithSpaces>84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Oxana</dc:creator>
  <dc:description/>
  <dc:language>en-US</dc:language>
  <cp:lastModifiedBy>User1</cp:lastModifiedBy>
  <dcterms:modified xsi:type="dcterms:W3CDTF">2018-12-1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