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990"/>
        <w:gridCol w:w="34"/>
        <w:gridCol w:w="2372"/>
        <w:gridCol w:w="1275"/>
        <w:gridCol w:w="1134"/>
        <w:gridCol w:w="2968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110000-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arne de bovi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24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roaspătă  fara os, bovina tînără. Livrarea 1/săpt.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119000-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Mușchi de por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3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Degrasată, proaspătă. Livrare 1/săpt</w:t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112000-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arne de pasăre (piep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20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ongelate in cutie a cite 1 kilogram. Livrare 2/lună</w:t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8200,0 lei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7</Words>
  <Characters>384</Characters>
  <CharactersWithSpaces>450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7:00Z</dcterms:created>
  <dc:creator>Ecaterina Contabil</dc:creator>
  <dc:description/>
  <dc:language>en-US</dc:language>
  <cp:lastModifiedBy>ContabilShef</cp:lastModifiedBy>
  <dcterms:modified xsi:type="dcterms:W3CDTF">2023-12-22T12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