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Mărfuri de uz gospodăresc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de valoare mic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1084"/>
        <w:gridCol w:w="1057"/>
        <w:gridCol w:w="771"/>
        <w:gridCol w:w="682"/>
        <w:gridCol w:w="442"/>
        <w:gridCol w:w="1441"/>
        <w:gridCol w:w="1697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Hârle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GOST19596-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pata simp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GOST 19596-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opata p/u zăpad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s de me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a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e gradina, m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u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n oțel cu 4 dinț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Greb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in otel cu 8 din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opor cu mi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.4kg, "A-4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opor p/u pompi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GOST P 50982-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istrie inox mâner cauciu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e construcție 15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Șpaclu oț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00 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Șpaclu oț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300 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Nivela bu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 1000 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Nivela bu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 2000 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iocan cu mâ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0.5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iocan cu mâ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0.8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Târnăcop cu mâ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oarfeca de tăiat sirma si cab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ână la 1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oarfeca de tăiat țevi pla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d-42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Foarfeca p/u me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250(mm), GOST 7210-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ada de lemn p/u fu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1300÷150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ada de lemn p/u lop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1300÷150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ada de lemn p/u hârle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1100÷150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ada de lemn p/u sap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1200÷150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oada de lemn p/u greb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-200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atura p/u exterior, cu fire lungi din pla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Maturi sorg cu 3 cusatu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  <w:t>Matura de paie cu 3 cusatur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a)Lungime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÷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 58 cm b) Lățime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>29 c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c) Greutat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520 g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acăt atârnat Ma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  <w:t xml:space="preserve">Lacat rezistent la umidita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a)Tip lacăt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÷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 Clasic b) Material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>Oțe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c) Tip închider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Cu cheie d) Înălțime corp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38 mm e) Lungim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>±62 m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f) Lățim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55 mm g) Greutat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455 g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acăt atârnat Mijloci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  <w:lang w:eastAsia="ru-MD"/>
              </w:rPr>
              <w:t xml:space="preserve">Lacat rezistent la umidita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a)Tip lacăt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÷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 Clasic b) Material 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>Oțe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c) Tip închider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Cu cheie d) Înălțime corp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18 mm e) Lungim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>±50 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f) Lățim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45 mm g) Greutate </w:t>
            </w: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 xml:space="preserve">÷ 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±350 g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ldare cu mo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0÷1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ldare pla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ldare pla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20÷2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ldare zinc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ghean pla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18 lit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ghean plastic, ov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30 lit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Lighean plastic, dreptungh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40 litr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Pânză de pod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Carp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299"/>
              <w:gridCol w:w="2153"/>
              <w:gridCol w:w="951"/>
              <w:gridCol w:w="854"/>
              <w:gridCol w:w="1117"/>
              <w:gridCol w:w="988"/>
              <w:gridCol w:w="1142"/>
              <w:gridCol w:w="965"/>
              <w:gridCol w:w="54"/>
              <w:gridCol w:w="1348"/>
              <w:gridCol w:w="233"/>
              <w:gridCol w:w="81"/>
              <w:gridCol w:w="2147"/>
              <w:gridCol w:w="454"/>
              <w:gridCol w:w="94"/>
              <w:gridCol w:w="1067"/>
              <w:gridCol w:w="25"/>
              <w:gridCol w:w="22"/>
              <w:gridCol w:w="256"/>
            </w:tblGrid>
            <w:tr>
              <w:trPr>
                <w:trHeight w:val="697" w:hRule="atLeast"/>
              </w:trPr>
              <w:tc>
                <w:tcPr>
                  <w:tcW w:w="1409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7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16160000-4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ucrătoare din emiterea comanzii</w:t>
                  </w:r>
                </w:p>
              </w:tc>
              <w:tc>
                <w:tcPr>
                  <w:tcW w:w="38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Hârleț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pata simp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pata p/u zăpa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p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ur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Greb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por cu mi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por p/u pompi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istrie inox mâner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Șpaclu oțel 1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Șpaclu oțel 3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ivela bula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L 10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ivela bula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L 200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iocan cu mâner 0.5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16160000</w:t>
                  </w:r>
                  <w:r>
                    <w:rPr>
                      <w:sz w:val="16"/>
                      <w:szCs w:val="16"/>
                    </w:rPr>
                    <w:t>-4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iocan cu mâner 0.8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ucrătoare din emiterea comanzii</w:t>
                  </w:r>
                </w:p>
              </w:tc>
              <w:tc>
                <w:tcPr>
                  <w:tcW w:w="38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ârnăcop cu mâ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oarfeca de tăiat sirma si 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oarfeca de tăiat țevi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oarfeca p/u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ada de lemn p/u fur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ada de lemn p/u lop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ada de lemn p/u hârleț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ada de lemn p/u s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ada de lemn p/u greb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tura p/u exterior, cu fire lungi di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turi sorg cu 3 cusa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căt atârnat M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căt atârnat Mijloc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ldare cu m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ldare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ldare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ldare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ghea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ghean plastic, ov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ghean plastic, dreptungh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ză de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7</Pages>
  <Words>1414</Words>
  <Characters>8066</Characters>
  <CharactersWithSpaces>94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3-16T13:33:00Z</cp:lastPrinted>
  <dcterms:modified xsi:type="dcterms:W3CDTF">2022-03-16T13:45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