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903"/>
        <w:gridCol w:w="4100"/>
        <w:gridCol w:w="2668"/>
        <w:gridCol w:w="3756"/>
        <w:gridCol w:w="4112"/>
        <w:gridCol w:w="305"/>
        <w:gridCol w:w="140"/>
      </w:tblGrid>
      <w:tr>
        <w:trPr>
          <w:trHeight w:val="838" w:hRule="atLeast"/>
        </w:trPr>
        <w:tc>
          <w:tcPr>
            <w:tcW w:w="1598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ţii tehnice (F4.1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/>
              </w:rPr>
              <w:t>[Acest tabel va fi completat de către ofertant în coloana 4, iar de către autoritatea contractantă – în coloanele 1, 2, 3, 5]</w:t>
            </w:r>
          </w:p>
        </w:tc>
      </w:tr>
      <w:tr>
        <w:trPr/>
        <w:tc>
          <w:tcPr>
            <w:tcW w:w="1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ărul procedurii de achiziţie______________din_________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enumirea procedurii de achiziţie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deservire tehnică și  mentenanță a  sistemului de semnalizare pază și  detectare –alarmare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incendiilor, satul Varnița, str. G. Braga, 2A, raionul Anenii Noi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serviciilor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rea tehnică deplină solicitată de către autoritatea contractantă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rea tehnică deplină propusă de către ofertan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tandarde de referinţă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03241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rvicii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Cs w:val="24"/>
                <w:lang w:eastAsia="ro-RO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0" w:hanging="238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deservire tehnică ș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mentenanță a  sistemului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mnalizare pază și  detectare –   alarmare a incendiilor, satul Varnița, str. G. Braga, 2A, raionul Anenii No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FF0000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 w:eastAsia="ro-RO"/>
              </w:rPr>
              <w:t xml:space="preserve">Conform Anexei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MO" w:eastAsia="ro-RO"/>
              </w:rPr>
              <w:t>la Anunțul de participare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val="en-US"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Cs w:val="24"/>
                <w:lang w:val="en-US" w:eastAsia="ro-RO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Semnat: 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Adresa: ______________________________________</w:t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146" w:topFromText="0" w:vertAnchor="text"/>
        <w:tblW w:w="1418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12"/>
        <w:gridCol w:w="3261"/>
        <w:gridCol w:w="988"/>
        <w:gridCol w:w="847"/>
        <w:gridCol w:w="731"/>
        <w:gridCol w:w="730"/>
        <w:gridCol w:w="678"/>
        <w:gridCol w:w="851"/>
        <w:gridCol w:w="2448"/>
        <w:gridCol w:w="3035"/>
      </w:tblGrid>
      <w:tr>
        <w:trPr>
          <w:trHeight w:val="65" w:hRule="atLeast"/>
        </w:trPr>
        <w:tc>
          <w:tcPr>
            <w:tcW w:w="1418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ro-RO"/>
              </w:rPr>
              <w:t>[Acest tabel va fi completat de către ofertant în coloanele 5, 6, 7, 8, iar de către autoritatea contractantă – în coloanele 1, 2, 3, 4, 9, 10]</w:t>
            </w:r>
          </w:p>
        </w:tc>
      </w:tr>
      <w:tr>
        <w:trPr/>
        <w:tc>
          <w:tcPr>
            <w:tcW w:w="14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ărul procedurii de achiziţie______________din_________</w:t>
            </w:r>
          </w:p>
        </w:tc>
      </w:tr>
      <w:tr>
        <w:trPr>
          <w:trHeight w:val="641" w:hRule="atLeast"/>
        </w:trPr>
        <w:tc>
          <w:tcPr>
            <w:tcW w:w="14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108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enumirea procedurii de achiziţie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deservire tehnică și  mentenanță a  sistemului de semnalizare pază și  detectare – alarmare a incendiilor, satul Varnița, str. G. Braga, 2A, raionul Anenii Noi</w:t>
            </w:r>
          </w:p>
        </w:tc>
      </w:tr>
      <w:tr>
        <w:trPr/>
        <w:tc>
          <w:tcPr>
            <w:tcW w:w="1418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serviciilo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nti-tate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ţ unitar (fără TVA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ţ unitar (cu TVA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fără T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cu TV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ermenul de Livrare/ prestar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lasificaţie bugetară (IBAN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03241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rvici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Cs w:val="24"/>
                <w:lang w:eastAsia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7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deservire  tehnică și  mentenanță a  sistemului de semnalizare pază și  detectare –alarmare a incendiilor, satul Varnița, str. G. Braga, 2A, raionul Anenii No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2" w:firstLine="142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--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--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Prestarea serviciilor se va asigura pe parcursul anului 2021 și conform Anexei la Anunțul de participare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D97VI000002224212555MDL</w:t>
            </w:r>
          </w:p>
        </w:tc>
      </w:tr>
      <w:tr>
        <w:trPr>
          <w:trHeight w:val="47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Cs w:val="24"/>
                <w:lang w:val="en-US" w:eastAsia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8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Semnat: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ele, Prenumele: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Ofertantul: 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Adresa: ________________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7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27b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46</Words>
  <Characters>2081</Characters>
  <CharactersWithSpaces>23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8:00Z</dcterms:created>
  <dc:creator>Pisari Mariana Gheorghe</dc:creator>
  <dc:description/>
  <dc:language>en-US</dc:language>
  <cp:lastModifiedBy>Botnaru</cp:lastModifiedBy>
  <dcterms:modified xsi:type="dcterms:W3CDTF">2020-11-30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