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3335"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rPr>
          <w:rFonts w:ascii="Times New Roman" w:hAnsi="Times New Roman" w:cs="Times New Roman"/>
          <w:bCs w:val="false"/>
          <w:color w:val="auto"/>
          <w:u w:val="single"/>
        </w:rPr>
      </w:pPr>
      <w:r>
        <w:rPr>
          <w:rFonts w:cs="Times New Roman" w:ascii="Times New Roman" w:hAnsi="Times New Roman"/>
          <w:bCs w:val="false"/>
          <w:color w:val="auto"/>
          <w:u w:val="single"/>
        </w:rPr>
        <w:t>LOT nr. 1</w:t>
      </w:r>
    </w:p>
    <w:p>
      <w:pPr>
        <w:pStyle w:val="Normal"/>
        <w:jc w:val="both"/>
        <w:rPr/>
      </w:pPr>
      <w:r>
        <w:rPr/>
      </w:r>
    </w:p>
    <w:p>
      <w:pPr>
        <w:pStyle w:val="Normal"/>
        <w:ind w:right="-2" w:hanging="0"/>
        <w:jc w:val="both"/>
        <w:rPr>
          <w:i/>
          <w:i/>
          <w:u w:val="single"/>
          <w:lang w:val="ro-MD"/>
        </w:rPr>
      </w:pPr>
      <w:r>
        <w:rPr>
          <w:u w:val="single"/>
          <w:lang w:val="ro-MD"/>
        </w:rPr>
        <w:t>Obiectul:</w:t>
      </w:r>
      <w:r>
        <w:rPr>
          <w:i/>
          <w:u w:val="single"/>
          <w:lang w:val="ro-MD"/>
        </w:rPr>
        <w:t xml:space="preserve"> </w:t>
      </w:r>
      <w:r>
        <w:rPr>
          <w:bCs/>
          <w:i/>
          <w:u w:val="single"/>
          <w:lang w:val="ro-MD"/>
        </w:rPr>
        <w:t xml:space="preserve"> </w:t>
      </w:r>
      <w:r>
        <w:rPr>
          <w:bCs/>
          <w:u w:val="single"/>
          <w:lang w:val="ro-MD"/>
        </w:rPr>
        <w:t>Lucrări de reparaţie a oficiilor de serviciu din incinta clădirii administrative a Biroului Vamal Centru</w:t>
      </w:r>
      <w:r>
        <w:rPr>
          <w:bCs/>
          <w:u w:val="single"/>
          <w:lang w:val="ro-MD" w:eastAsia="ru-RU"/>
        </w:rPr>
        <w:t>. (mun. Chișinău, bd. Dacia 49/6)</w:t>
      </w:r>
    </w:p>
    <w:p>
      <w:pPr>
        <w:pStyle w:val="Normal"/>
        <w:jc w:val="both"/>
        <w:rPr>
          <w:lang w:val="ro-MD"/>
        </w:rPr>
      </w:pPr>
      <w:r>
        <w:rPr>
          <w:u w:val="single"/>
          <w:lang w:val="ro-MD"/>
        </w:rPr>
        <w:t>Autoritatea contractantă: Serviciul Vamal , mun. Chișinau str. Starostenco 30</w:t>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bCs/>
          <w:lang w:val="ro-MD"/>
        </w:rPr>
      </w:pPr>
      <w:r>
        <w:rPr>
          <w:lang w:val="ro-MD"/>
        </w:rPr>
        <w:t xml:space="preserve">Executarea reparației încăperilor de serviciu din incinta clădirii administrative a Biroului Vamal Centru. </w:t>
      </w:r>
    </w:p>
    <w:p>
      <w:pPr>
        <w:pStyle w:val="Normal"/>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5 ani din momentul semănării procesului verbal la terminarea lucrărilor. Remedierea viciilor ascunse şi a defectelor apărute în decursul termenului de garanţie vor fi remediate din contul antreprenorului.   </w:t>
      </w:r>
    </w:p>
    <w:p>
      <w:pPr>
        <w:pStyle w:val="Normal"/>
        <w:jc w:val="center"/>
        <w:rPr>
          <w:lang w:val="en-US"/>
        </w:rPr>
      </w:pPr>
      <w:r>
        <w:rPr>
          <w:lang w:val="en-US"/>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1277"/>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538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0"/>
                <w:szCs w:val="20"/>
              </w:rPr>
            </w:pPr>
            <w:r>
              <w:rPr>
                <w:sz w:val="20"/>
                <w:szCs w:val="20"/>
              </w:rPr>
            </w:r>
          </w:p>
          <w:p>
            <w:pPr>
              <w:pStyle w:val="Normal"/>
              <w:widowControl w:val="false"/>
              <w:ind w:left="-108" w:right="-108" w:hanging="0"/>
              <w:jc w:val="center"/>
              <w:rPr>
                <w:sz w:val="20"/>
                <w:szCs w:val="20"/>
              </w:rPr>
            </w:pPr>
            <w:r>
              <w:rPr>
                <w:sz w:val="20"/>
                <w:szCs w:val="20"/>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1277"/>
        <w:gridCol w:w="1559"/>
      </w:tblGrid>
      <w:tr>
        <w:trPr>
          <w:tblHeader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0"/>
                <w:szCs w:val="20"/>
              </w:rPr>
            </w:pPr>
            <w:r>
              <w:rPr>
                <w:sz w:val="20"/>
                <w:szCs w:val="20"/>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27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 Lucrari de constructi</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1. Birou statistica</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1.1. Lucrari de reparatii generale</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72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reti despartitori plane din PGC 12,5 mm hidrofob cu grosimea 125 mm pe carcasa metalica simpla cu placaj de PGC intr-un strat din ambele parti cu izolatie VM 135 kg/1m3 - 10 cm grosime,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3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9,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2102701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i ghips-carton  hidro Knauf 12.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070352028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ofil de ghid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070352028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ofil de supor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3026029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teriale izolante din fibre minerale (placi termoizolante) VM 135 kg/1m3 - 10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31567200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etansare sub profiluri "Dihtungsba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20662160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pinza rara reticulara de tesatura adeziva "Serpeanca" cu latimea de 5 cm, pentru armarea rosturilor de ghips-car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2261028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 baza de ipsos "Fughenfuller la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22610101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Tifengru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1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ri pentru fixarea profilurilor metal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387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u autofiletare pe metal M-25x3,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4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112600147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pentru slefu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760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sina de gaurit electr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4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4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1412260191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peta din fibra de sticla tip 160gr/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210611013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acet  Univers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licarea manuala a chitului pentru lucrari la interior "Mesterul Manole"  grosime 0,5 mm pe suprafetele  glaf dupa demontarea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1</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 cat.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4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ntru lucrari la interior "Mesterul Mano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uprafetelor interioare 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8610530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Supra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07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pentru slefuit us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culoarea se solicita sa fie cea din holul exist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161038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pe baza de copolimeri  vinilici  Eurosti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11260014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8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stalarea usilor din profil PVC cu geamuri termopan in peretii cladirilor publice din GC: suprafata golului sub 3 m2. Usa din PVC calitativ, durabil cu miez metalic si sistem si accesorii de inchidere, miiner si la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3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30112931109</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locuri de usi din PVC cu geam termopan si sticla refractata, convorm modelului de la birourile veci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6610157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uma de poliuretan pentru etansarea  imbinarilor in cartuse cu capacitatea de 0,75 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nda izol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bariera de vap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nda hidroizol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ri de montaj 10</w:t>
            </w:r>
            <w:r>
              <w:rPr>
                <w:sz w:val="20"/>
                <w:szCs w:val="20"/>
              </w:rPr>
              <w:t>х</w:t>
            </w:r>
            <w:r>
              <w:rPr>
                <w:sz w:val="20"/>
                <w:szCs w:val="20"/>
                <w:lang w:val="en-US"/>
              </w:rPr>
              <w:t>1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388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uri cu cap ine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4052000761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Perforator electr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39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100421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Dispozitiv de insurub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7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stalarea  ferestrelor din PVC cu geam termopan: oarbe cu suprafata golului sub 2 m2 - 0,8x0,6 m - 2buc, convorm modelului de la birourile veci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3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9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3011293110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erestre din policlorura de vinil (PVC) cu geam termopan, convorm modelului de la birourile veci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ri de montaj 10</w:t>
            </w:r>
            <w:r>
              <w:rPr>
                <w:sz w:val="20"/>
                <w:szCs w:val="20"/>
              </w:rPr>
              <w:t>х</w:t>
            </w:r>
            <w:r>
              <w:rPr>
                <w:sz w:val="20"/>
                <w:szCs w:val="20"/>
                <w:lang w:val="en-US"/>
              </w:rPr>
              <w:t>1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nda izol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bariera de vap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nda hidroizol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6610157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uma de poliuretan pentru etansarea  imbinarilor in cartuse cu capacitatea de 0,75 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4052000761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Perforator electr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100421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Dispozitiv de insurub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rvazuri de 5 cm latime, montate la usi din mase plastice pe perimetru, convorm modelului de la birourile veci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4220100601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10671839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rvazuri ( baghete)  din mase plastice pentru ferestre si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2912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9A1</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inte din PVC, montate orizontal la pereti gata tencuiti, prin prindere cu dibluri din PVC 6x60 - 3buc/1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9200011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Finisor M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0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10671837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inta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 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19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aje metalice gata confectionate: din panouri formate din impletitura sau tesatura din otel, inclusiv elementele metalice de sustinere si fixare (montanti, rame, bratari, etc) pentru ferest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21424002181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Lacatus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2120300227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Sud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3136306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aj metalic din panouri cu impletitura sau tesatura metalica din sirma de ote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31559012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lectrozi pentru sudur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111062027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nergie electr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2610329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minium de plumb  v.351-3 ntr 90-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101262003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arbuni de forja (hu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lang w:val="en-US"/>
              </w:rPr>
            </w:pPr>
            <w:r>
              <w:rPr>
                <w:b/>
                <w:bCs/>
                <w:sz w:val="20"/>
                <w:szCs w:val="20"/>
                <w:lang w:val="en-US"/>
              </w:rPr>
              <w:t>Total Lucrari de reparatii generale</w:t>
            </w:r>
          </w:p>
        </w:tc>
      </w:tr>
      <w:tr>
        <w:trPr/>
        <w:tc>
          <w:tcPr>
            <w:tcW w:w="709" w:type="dxa"/>
            <w:tcBorders>
              <w:left w:val="single" w:sz="6" w:space="0" w:color="000000"/>
            </w:tcBorders>
          </w:tcPr>
          <w:p>
            <w:pPr>
              <w:pStyle w:val="Normal"/>
              <w:widowControl w:val="false"/>
              <w:jc w:val="center"/>
              <w:rPr>
                <w:sz w:val="20"/>
                <w:szCs w:val="20"/>
              </w:rPr>
            </w:pPr>
            <w:r>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lang w:val="en-US"/>
              </w:rPr>
            </w:pPr>
            <w:r>
              <w:rPr>
                <w:b/>
                <w:bCs/>
                <w:sz w:val="20"/>
                <w:szCs w:val="20"/>
                <w:lang w:val="en-US"/>
              </w:rPr>
              <w:t>1.1.2. Lucrari de reparatie retele electrice</w:t>
            </w:r>
          </w:p>
        </w:tc>
        <w:tc>
          <w:tcPr>
            <w:tcW w:w="1277"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vAlign w:val="center"/>
          </w:tcPr>
          <w:p>
            <w:pPr>
              <w:pStyle w:val="Normal"/>
              <w:widowControl w:val="false"/>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D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blurilor pentru energie electrica, instalate liber in canale din PVC, avind sectiunea conductorilor pina la 16 mmp Cablu 3x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3013481749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de energie  3x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112640870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sie tabla plumb 300x20x2 mm pentru marcarea cablur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de ramifica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A09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elementelor de protectie din material plastic, aparent pe perete, pentru mascarea conductorilor sau cablurilor electrice, avind dimensiunile 8x21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315672002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 de protectie (canal plinta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66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 cap crestat   L 3 x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F15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orpurilor de iluminat Led 48W  6500 K 60x60cm pentru tavane suspendabile din panouri tip Armstron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44005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p de iluminat Led 48W  6500 K 60x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49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 cap bombat 5 x 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2066215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izolatoare din pinza cauciucata tip PC-role 10m x 1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E03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zelor bipolare constructie normala din bachelita sau aminoplast, simpla, dubla, constructie impermeabila, etanse,  montate ingropat sub tencuiala inclusiv ramele 3x5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61673351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za cu ram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pentru apar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77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 cap inecat crestat   L 3 x 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rPr>
              <w:t xml:space="preserve"> </w:t>
            </w:r>
            <w:r>
              <w:rPr>
                <w:b/>
                <w:bCs/>
                <w:sz w:val="20"/>
                <w:szCs w:val="20"/>
                <w:lang w:val="en-US"/>
              </w:rPr>
              <w:t>Total Lucrari de reparatie retele electrice</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t xml:space="preserve"> </w:t>
            </w:r>
            <w:r>
              <w:rPr>
                <w:b/>
                <w:bCs/>
                <w:sz w:val="20"/>
                <w:szCs w:val="20"/>
                <w:lang w:val="en-US"/>
              </w:rPr>
              <w:t>Total</w:t>
            </w:r>
            <w:r>
              <w:rPr>
                <w:b/>
                <w:bCs/>
                <w:sz w:val="20"/>
                <w:szCs w:val="20"/>
              </w:rPr>
              <w:t xml:space="preserve"> Birou statistica</w:t>
            </w:r>
          </w:p>
        </w:tc>
      </w:tr>
      <w:tr>
        <w:trPr/>
        <w:tc>
          <w:tcPr>
            <w:tcW w:w="709" w:type="dxa"/>
            <w:tcBorders>
              <w:left w:val="single" w:sz="6" w:space="0" w:color="000000"/>
            </w:tcBorders>
          </w:tcPr>
          <w:p>
            <w:pPr>
              <w:pStyle w:val="Normal"/>
              <w:widowControl w:val="false"/>
              <w:jc w:val="center"/>
              <w:rPr>
                <w:sz w:val="20"/>
                <w:szCs w:val="20"/>
              </w:rPr>
            </w:pPr>
            <w:r>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2. Birou 116</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2.1. Lucrari de reparatii generale</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din parchet laminat - taierea sub peretele despartit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20400127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Parche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20166200729</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chet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2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56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i: timplarie din lemn (usa existe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4220100601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06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paratii de tencuieli interioare, in jurul tocurilor si pervazurilor, la usi, de 2 cm grosime, driscuite, executate cu mortar de ciment-var marca 25 T, avind spaletii drepti, intre 20 cm la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4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encu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11221004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210210071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ar pas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4102101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rtar var-ciment M 25-T(pt.informa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110220051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3817</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licarea manuala a chitului pe baza de ipsos "Eurofin" grosime 1,0 mm pe suprafetele  glaf  dupa demontarea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1</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 cat.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 baza de ipsos "Euro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2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1412260191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peta din fibra de sticla tip 160gr/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210611013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acet  Univers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licarea manuala a chitului pentru lucrari la interior "Mesterul Manole"  grosime 0,5 mm pe suprafetele  glaf dupa demontarea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1</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 cat.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ntru lucrari la interior "Mesterul Mano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uprafetelor interioare a glaf dupa demontarea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8610530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Supra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07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pentru slefuit us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la glaf</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161038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pe baza de copolimeri  vinilici  Eurosti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11260014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72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reti despartitori plane din PGC 12,5 mm hidrofob cu grosimea 125 mm pe carcasa metalica simpla cu placaj de PGC intr-un strat din ambele parti cu izolatie VM 135 kg/1m3 - 10 cm grosime,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3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1,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2102701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i ghips-carton  hidro Knauf 12.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070352028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ofil de ghid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6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070352028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ofil de supor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3026029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teriale izolante din fibre minerale (placi termoizolante) VM 135 kg/1m3 - 10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31567200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etansare sub profiluri "Dihtungsba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20662160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pinza rara reticulara de tesatura adeziva "Serpeanca" cu latimea de 5 cm, pentru armarea rosturilor de ghips-car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2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2261028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 baza de ipsos "Fughenfuller la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22610101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Tifengru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1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ri pentru fixarea profilurilor metal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387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u autofiletare pe metal M-25x3,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39,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112600147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pentru slefu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760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sina de gaurit electr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58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nstalarea usilor din profil PVC cu geamuri termopan in peretii cladirilor publice din GC: suprafata golului sub 3 m2. Usa din PVC calitativ, durabil cu miez metalic si sistem si accesorii de inchidere, miiner si la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3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30112931109</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locuri de usi din PVC cu geam termopan si sticla refractata, convorm modelului de la birourile veci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6610157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puma de poliuretan pentru etansarea  imbinarilor in cartuse cu capacitatea de 0,75 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nda izol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bariera de vap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73662148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nda hidroizol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ri de montaj 10</w:t>
            </w:r>
            <w:r>
              <w:rPr>
                <w:sz w:val="20"/>
                <w:szCs w:val="20"/>
              </w:rPr>
              <w:t>х</w:t>
            </w:r>
            <w:r>
              <w:rPr>
                <w:sz w:val="20"/>
                <w:szCs w:val="20"/>
                <w:lang w:val="en-US"/>
              </w:rPr>
              <w:t>1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6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388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uri cu cap inec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4052000761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Perforator electr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7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100421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Dispozitiv de insurub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5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6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rvazuri de 5 cm latime, montate la usi din mase plastice pe perimetru, conform modelului de la birourile veci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4220100601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3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10671839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rvazuri ( baghete)  din mase plastice pentru ferestre si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2912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3,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1412260191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peta din fibra de sticla tip 160gr/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210611013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acet  Univers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licarea manuala a chitului pentru lucrari la interior "Mesterul Manole"  grosime 0,5 mm pe suprafetele  peretilor,  coloanelor  si  tavan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1</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 cat.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3,6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ntru lucrari la interior "Mesterul Mano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uprafetelor interioare 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8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8610530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Supra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07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pentru slefuit us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8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161038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pe baza de copolimeri  vinilici  Eurosti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11260014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09A1</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inte din PVC, montate orizontal la pereti gata tencuiti, prin prindere cu dibluri din PVC 6x60 - 3buc/1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9200011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Finisor M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4,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10671837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inta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 6/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08</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lang w:val="en-US"/>
              </w:rPr>
            </w:pPr>
            <w:r>
              <w:rPr>
                <w:sz w:val="20"/>
                <w:szCs w:val="20"/>
              </w:rPr>
              <w:t xml:space="preserve"> </w:t>
            </w:r>
            <w:r>
              <w:rPr>
                <w:b/>
                <w:bCs/>
                <w:sz w:val="20"/>
                <w:szCs w:val="20"/>
                <w:lang w:val="en-US"/>
              </w:rPr>
              <w:t>Total Lucrari de reparatii generale</w:t>
            </w:r>
          </w:p>
        </w:tc>
      </w:tr>
      <w:tr>
        <w:trPr/>
        <w:tc>
          <w:tcPr>
            <w:tcW w:w="709" w:type="dxa"/>
            <w:tcBorders>
              <w:left w:val="single" w:sz="6" w:space="0" w:color="000000"/>
            </w:tcBorders>
          </w:tcPr>
          <w:p>
            <w:pPr>
              <w:pStyle w:val="Normal"/>
              <w:widowControl w:val="false"/>
              <w:jc w:val="center"/>
              <w:rPr>
                <w:sz w:val="20"/>
                <w:szCs w:val="20"/>
              </w:rPr>
            </w:pPr>
            <w:r>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2.2. Lucari tehnico-sanitare</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B11D</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registrelor de incalzire cu conducte orizontale sau verticale din teava de otel avind 4-7 tev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8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B05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diatoare din aluminiu, corpul de radiator avind 10 eleme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2115700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adiator aluminiu 10 x 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422732294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nepa fui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2610033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olutie de etans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83235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rghiu cu cap widia cu D=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631334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 cu expandare cu D= 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760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sina de gaurit electr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4202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dublu regl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422732294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nepa fui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2610033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olutie de etans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2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u sau mufa de reglare pentru instalatii de incalzire central, avind diametrul nomina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4114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u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422732294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nepa fui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2610033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olutie de etans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0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tinguri din fonta maleabila, avind 2 insurubari, montata prin insurubare cu teava de otel,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315671381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tinguri din fonta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422732294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nepa fui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2610033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olutie de etans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8" w:hanging="0"/>
              <w:jc w:val="center"/>
              <w:rPr>
                <w:sz w:val="20"/>
                <w:szCs w:val="20"/>
              </w:rPr>
            </w:pPr>
            <w:r>
              <w:rPr>
                <w:sz w:val="20"/>
                <w:szCs w:val="20"/>
              </w:rPr>
              <w:t>287527411012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racordare (fiting) 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1230732504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absorb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2013731577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capa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406000030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A09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elementelor de protectie din material plastic, aparent pe perete, pentru mascarea conductorilor sau cablurilor electrice, avind dimensiunile 8x21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315672002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 de protectie (canal plinta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66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 cap crestat   L 3 x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D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blurilor pentru energie electrica, instalate liber in canale din PVC, avind sectiunea conductorilor pina la 16 mmp Cablu 3x1,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3013481747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de energie  3x1,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112640870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sie tabla plumb 300x20x2 mm pentru marcarea cablur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de ramifica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D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blurilor pentru energie electrica, instalate liber in canale din PVC, avind sectiunea conductorilor pina la 16 mmp Cablu 3x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3013481749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de energie  3x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112640870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sie tabla plumb 300x20x2 mm pentru marcarea cablur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de ramifica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F15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orpurilor de iluminat Led 48W  6500 K 60x60cm pentru tavane suspendabile din panouri tip Armstron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44005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p de iluminat Led 48W  6500 K 60x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49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 cap bombat 5 x 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2066215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izolatoare din pinza cauciucata tip PC-role 10m x 1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E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terupatoarelor unipolare de 10-25 A, de constructie normala, impermeabile sau etanse in carcasa de aminoplast,  montate ingropat racordate la conductori de cupr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100010002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trerupator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pentru apar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E03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zelor bipolare constructie normala din bachelita sau aminoplast, simpla, dubla, constructie impermeabila, etanse,  montate ingropat sub tencuiala inclusiv ramele 3x5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61673351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za cu ram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pentru apar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77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 cap inecat crestat   L 3 x 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t xml:space="preserve"> </w:t>
            </w:r>
            <w:r>
              <w:rPr>
                <w:b/>
                <w:bCs/>
                <w:sz w:val="20"/>
                <w:szCs w:val="20"/>
                <w:lang w:val="en-US"/>
              </w:rPr>
              <w:t>Total</w:t>
            </w:r>
            <w:r>
              <w:rPr>
                <w:b/>
                <w:bCs/>
                <w:sz w:val="20"/>
                <w:szCs w:val="20"/>
              </w:rPr>
              <w:t xml:space="preserve"> Lucari tehnico-sanitare</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t xml:space="preserve"> </w:t>
            </w:r>
            <w:r>
              <w:rPr>
                <w:b/>
                <w:bCs/>
                <w:sz w:val="20"/>
                <w:szCs w:val="20"/>
                <w:lang w:val="en-US"/>
              </w:rPr>
              <w:t>Total</w:t>
            </w:r>
            <w:r>
              <w:rPr>
                <w:b/>
                <w:bCs/>
                <w:sz w:val="20"/>
                <w:szCs w:val="20"/>
              </w:rPr>
              <w:t xml:space="preserve"> Birou 116</w:t>
            </w:r>
          </w:p>
        </w:tc>
      </w:tr>
      <w:tr>
        <w:trPr/>
        <w:tc>
          <w:tcPr>
            <w:tcW w:w="709" w:type="dxa"/>
            <w:tcBorders>
              <w:left w:val="single" w:sz="6" w:space="0" w:color="000000"/>
            </w:tcBorders>
          </w:tcPr>
          <w:p>
            <w:pPr>
              <w:pStyle w:val="Normal"/>
              <w:widowControl w:val="false"/>
              <w:jc w:val="center"/>
              <w:rPr>
                <w:sz w:val="20"/>
                <w:szCs w:val="20"/>
              </w:rPr>
            </w:pPr>
            <w:r>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3. Birou 119</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3.1. Lucrari de reparatii generale</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J35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i de tencuieli interioare sau exterioare driscuite la pereti sau tav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3</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cara fereastra de 0,0015 MN (0,15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G29D</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larea peretilor de zidarie din spargeri pentru creeri de goluri in zidar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2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P21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otectia muchiilor, cu corniere metalice de 50x50x5 mm(3,80 kg/1m), la buiandrugul pentru us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2142400218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Lacatus mecan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8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070350042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cornier cu aripi egale 50 x 50 x 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060345430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Otel lat laminat la cald OL 37 20 x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315590119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ctrod sud.otel. S 1125/2 E 43.2 D = 3,25 mm invelit  R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112210002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portland P 40 saci S3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111062027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nergie electr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110500002401</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Aparat de sudura 28-35 Kw</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760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sina de gaurit electr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41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20400127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Parche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20166200729</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chet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2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K01B1 k=1,67</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epararea stratului-suport pentru pardoseli executat din mortar din ciment M 100-T de 5 cm grosime cu fata driscuita fin, pentru lucrari noi (refaceri tota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20300126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ozaic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4,4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11221004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ment metalurgic cu adaosuri M 30 saci S1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4,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110220052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Nisip sortat nespalat de riu si lacuri 0,0-7,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3817</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Malaxor  pentru mortar de 200 L actionat electr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5,41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D72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reti despartitori plane din PGC 12,5 mm hidrofob cu grosimea 125 mm pe carcasa metalica simpla cu placaj de PGC intr-un strat din ambele parti cu izolatie VM 135 kg/1m3 - 10 cm grosime, cu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3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7,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2102701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laci ghips-carton  hidro Knauf 12.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070352028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ofil de ghid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1070352028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ofil de supor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7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3026029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ateriale izolante din fibre minerale (placi termoizolante) VM 135 kg/1m3 - 10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31567200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de etansare sub profiluri "Dihtungsba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1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20662160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pinza rara reticulara de tesatura adeziva "Serpeanca" cu latimea de 5 cm, pentru armarea rosturilor de ghips-car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2261028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 baza de ipsos "Fughenfuller la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22610101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 "Tifengrun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1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ri pentru fixarea profilurilor metal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387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u autofiletare pe metal M-25x3,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7,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112600147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pentru slefu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760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sina de gaurit electr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CO22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usilor interioare, gata confectionate din lemn, simple, confectionate din orice fel de material, pe toc, inclusiv montarea tocului Usa demontata din biroul 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4220100601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6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5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8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30112931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Usi din lemn existenta  fara pr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3012294805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hermele carboniliz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314588692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uie cu cap con. Tip A 1 3,0 x 60  S2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213260093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arton bitumat tip CA 4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10212946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ervazuri sau bagete pentru usi si ferest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221400067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cara de fereastr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9F</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vane suspendate din panouri prefabricate "Armstrong", inclusiv sistemul-gri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4220100601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5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363133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 din met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3210364615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nouri "Armstrong" cu sistem grila (aparenta sau ascunsa) pentru suspendarea panourilor prefabric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6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uprafetelor interioare 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8610530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Supra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07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pentru slefuit us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0B k=2</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ncuieli interioare de 10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4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encu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81,5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mestec uscat MP -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8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1,7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40004021</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ixer electr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7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licarea manuala a chitului pe baza de ipsos "Eurofin" grosime 1,0 mm pe suprafetele  glaf  dupa demontarea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1</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 cat.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 baza de ipsos "Euro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2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17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1412260191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apeta din fibra de sticla tip 160gr/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210611013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racet  Univers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F56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licarea manuala a chitului pentru lucrari la interior "Mesterul Manole"  grosime 0,5 mm pe suprafetele  glaf dupa demontarea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1</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 cat.4</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0,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hit pentru lucrari la interior "Mesterul Mano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4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53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unduirea suprafetelor interioare a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8610530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Suprat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07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pentru slefuit usc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N06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410200133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ugrav vopsito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5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161038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Vopsea  pe baza de copolimeri  vinilici  Eurosti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11260014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011620281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pa pentru mortare si beto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G36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ardoseli din placi laminat montale pe uscat cu pozarea stratului sintetic pe suport existent, inclusiv plintele din PVC - 25,5m, in incaperii mai mica sau egala cu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20400127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Parchet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6,4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7011220405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i din lamina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100010004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intet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3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3012294676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inte din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792</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t xml:space="preserve"> </w:t>
            </w:r>
            <w:r>
              <w:rPr>
                <w:b/>
                <w:bCs/>
                <w:sz w:val="20"/>
                <w:szCs w:val="20"/>
                <w:lang w:val="en-US"/>
              </w:rPr>
              <w:t>Total Lucrari de reparatii generale</w:t>
            </w:r>
          </w:p>
        </w:tc>
      </w:tr>
      <w:tr>
        <w:trPr/>
        <w:tc>
          <w:tcPr>
            <w:tcW w:w="709" w:type="dxa"/>
            <w:tcBorders>
              <w:left w:val="single" w:sz="6" w:space="0" w:color="000000"/>
            </w:tcBorders>
          </w:tcPr>
          <w:p>
            <w:pPr>
              <w:pStyle w:val="Normal"/>
              <w:widowControl w:val="false"/>
              <w:jc w:val="center"/>
              <w:rPr>
                <w:sz w:val="20"/>
                <w:szCs w:val="20"/>
              </w:rPr>
            </w:pPr>
            <w:r>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3.2. Lucari tehnico-sanitare</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IB11D</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registrelor de incalzire cu conducte orizontale sau verticale din teava de otel avind 4-7 tev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8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F23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i de corpuri de iluminat fluorescente de orice fel, cu mai multe tub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B05A</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diatoare din aluminiu, corpul de radiator avind 10 eleme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2115700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adiator aluminiu 10 x 5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422732294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nepa fui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2610033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olutie de etans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83235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urghiu cu cap widia cu D=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631334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 cu expandare cu D= 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760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sina de gaurit electr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4202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dublu regl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422732294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nepa fui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2610033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olutie de etans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8"/>
              <w:jc w:val="center"/>
              <w:rPr>
                <w:sz w:val="20"/>
                <w:szCs w:val="20"/>
              </w:rPr>
            </w:pPr>
            <w:r>
              <w:rPr>
                <w:sz w:val="20"/>
                <w:szCs w:val="20"/>
              </w:rPr>
              <w:t>287527411012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racordare (fiting) 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1230732504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absorb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2013731577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capa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406000030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C38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3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108"/>
              <w:jc w:val="center"/>
              <w:rPr>
                <w:sz w:val="20"/>
                <w:szCs w:val="20"/>
              </w:rPr>
            </w:pPr>
            <w:r>
              <w:rPr>
                <w:sz w:val="20"/>
                <w:szCs w:val="20"/>
              </w:rPr>
              <w:t>287527411013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racordare (fiting) 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1230732504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rtie absorban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2013731577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capa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406000030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Aparat de sudura pentru polifisiun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ID02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u sau mufa de reglare pentru instalatii de incalzire central, avind diametrul nomina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4001174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incalzire si gaz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41140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u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422732294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nepa fui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12610033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olutie de etans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A09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elementelor de protectie din material plastic, aparent pe perete, pentru mascarea conductorilor sau cablurilor electrice, avind dimensiunile 8x21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315672002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Element de protectie (canal plinta PV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66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 cap crestat   L 3 x 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D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blurilor pentru energie electrica, instalate liber in canale din PVC, avind sectiunea conductorilor pina la 16 mmp Cablu 3x1,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3013481747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de energie  3x1,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112640870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sie tabla plumb 300x20x2 mm pentru marcarea cablur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de ramifica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D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ablurilor pentru energie electrica, instalate liber in canale din PVC, avind sectiunea conductorilor pina la 16 mmp Cablu 3x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3013481749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blu de energie  3x2,5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112640870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Fisie tabla plumb 300x20x2 mm pentru marcarea cablur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de ramifica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F15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corpurilor de iluminat Led 48W  6500 K 60x60cm pentru tavane suspendabile din panouri tip Armstron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44005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orp de iluminat Led 48W  6500 K 60x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49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rub cap bombat 5 x 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1320662152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anda izolatoare din pinza cauciucata tip PC-role 10m x 1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E0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interupatoarelor unipolare de 10-25 A, de constructie normala, impermeabile sau etanse in carcasa de aminoplast,  montate ingropat racordate la conductori de cupr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1100010002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trerupator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pentru apar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EE03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rizelor bipolare constructie normala din bachelita sau aminoplast, simpla, dubla, constructie impermeabila, etanse,  montate ingropat sub tencuiala inclusiv ramele 3x5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70100115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Electrician in constructii</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61673351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za cu ram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110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oze pentru apar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5310210083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psos pentru constructii tip 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666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mbac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bl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3677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 cap inecat crestat   L 3 x 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L20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e de ventilatie gata confectionate din PVC 150 mm diam, montate in tava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20732700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Lant cu zale innodate D=2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062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rila ventilatie din PVC cu diam 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A05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e santier  a tuburilor de ventilatie din ALP,  gata confectionate cu diam 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600119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30573400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 de ventilatie  din ALP 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A05A1</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pe santier a  pieselor speciale la canale de ventilatie(coturi, reductii, teuri 150 mm)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600119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30573455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iese speciale din ALP 1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51</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t xml:space="preserve"> </w:t>
            </w:r>
            <w:r>
              <w:rPr>
                <w:b/>
                <w:bCs/>
                <w:sz w:val="20"/>
                <w:szCs w:val="20"/>
                <w:lang w:val="en-US"/>
              </w:rPr>
              <w:t>Total</w:t>
            </w:r>
            <w:r>
              <w:rPr>
                <w:b/>
                <w:bCs/>
                <w:sz w:val="20"/>
                <w:szCs w:val="20"/>
              </w:rPr>
              <w:t xml:space="preserve"> Lucari tehnico-sanitare</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t xml:space="preserve"> </w:t>
            </w:r>
            <w:r>
              <w:rPr>
                <w:b/>
                <w:bCs/>
                <w:sz w:val="20"/>
                <w:szCs w:val="20"/>
                <w:lang w:val="en-US"/>
              </w:rPr>
              <w:t>Total</w:t>
            </w:r>
            <w:r>
              <w:rPr>
                <w:b/>
                <w:bCs/>
                <w:sz w:val="20"/>
                <w:szCs w:val="20"/>
              </w:rPr>
              <w:t xml:space="preserve"> Birou 119</w:t>
            </w:r>
          </w:p>
        </w:tc>
      </w:tr>
      <w:tr>
        <w:trPr/>
        <w:tc>
          <w:tcPr>
            <w:tcW w:w="709" w:type="dxa"/>
            <w:tcBorders>
              <w:left w:val="single" w:sz="6" w:space="0" w:color="000000"/>
            </w:tcBorders>
          </w:tcPr>
          <w:p>
            <w:pPr>
              <w:pStyle w:val="Normal"/>
              <w:widowControl w:val="false"/>
              <w:jc w:val="center"/>
              <w:rPr>
                <w:sz w:val="20"/>
                <w:szCs w:val="20"/>
              </w:rPr>
            </w:pPr>
            <w:r>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1.4. Birou Arhiva</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27C</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lasvanduri din profile din mase plastice la constructii cu inaltimi pina la 35 m din panouri fixe si foi de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9200011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Finisor MP</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0,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3011295115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Glasvanduri din profilur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2912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uruburi cu cap inecat crestat 6 x 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65661015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puma de poliureta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3022610160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hit silicon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8112600147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Hirtie slefuita uscata 23x30 gr 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11106202741</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nergie electr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w</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CK31B</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afturi de camari, montate pe suport din lemn sau metal, late de 30 cm, executate  PFL dur de 6 mm grosime (PAL din 18 mm grosime) pe suporti metal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4220100601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mpl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8,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220500134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Zida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931006001992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uncitor deservire C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527631297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uport metalic pentru raf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70112205050</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i PFL  dur 18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14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1600072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Utilaj de ridicat pentru lucrari de finisaj</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240</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sz w:val="20"/>
                <w:szCs w:val="20"/>
              </w:rPr>
              <w:t xml:space="preserve"> </w:t>
            </w:r>
            <w:r>
              <w:rPr>
                <w:b/>
                <w:bCs/>
                <w:sz w:val="20"/>
                <w:szCs w:val="20"/>
                <w:lang w:val="en-US"/>
              </w:rPr>
              <w:t>Total</w:t>
            </w:r>
            <w:r>
              <w:rPr>
                <w:b/>
                <w:bCs/>
                <w:sz w:val="20"/>
                <w:szCs w:val="20"/>
              </w:rPr>
              <w:t xml:space="preserve"> Birou Arhiva</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b/>
                <w:bCs/>
                <w:sz w:val="20"/>
                <w:szCs w:val="20"/>
                <w:lang w:val="en-US"/>
              </w:rPr>
              <w:t>Total</w:t>
            </w:r>
            <w:r>
              <w:rPr>
                <w:b/>
                <w:bCs/>
                <w:sz w:val="20"/>
                <w:szCs w:val="20"/>
              </w:rPr>
              <w:t xml:space="preserve"> Lucrari de constructi</w:t>
            </w:r>
          </w:p>
        </w:tc>
      </w:tr>
      <w:tr>
        <w:trPr/>
        <w:tc>
          <w:tcPr>
            <w:tcW w:w="709" w:type="dxa"/>
            <w:tcBorders>
              <w:left w:val="single" w:sz="6" w:space="0" w:color="000000"/>
            </w:tcBorders>
          </w:tcPr>
          <w:p>
            <w:pPr>
              <w:pStyle w:val="Normal"/>
              <w:widowControl w:val="false"/>
              <w:jc w:val="center"/>
              <w:rPr>
                <w:sz w:val="20"/>
                <w:szCs w:val="20"/>
              </w:rPr>
            </w:pPr>
            <w:r>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2. Lucrari de montare</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VC41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emontarea agregatelor de tratare partiala a aerului, de climatizare, modulate sau de conditionare a ae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600118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Instalator ventilare</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3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20146200767</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etrol distilat tip 18/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1131730932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irpe de ster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7602</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Tirfor 1,5 tf</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37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paratelor de conditionare a aerului casnice (split-sistem) puterea motorului pina la 4,5 kw, de pe scari - fara blocurile interioare si exterioare - Conditioner pentru incaperi cu suprafata pina la 25 m2 9000BT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713606001190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Instalator ventilare si conditionare aer</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om</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1123630507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nso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305734008</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cablu 60x40 T-Plast, drep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1305734009</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anale cablu 16x16 T-Plast, drep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112280460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uburi din cauciuc inspumat pentru agent frigorific D = 6-16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51142950706</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Dibluri de distantare din masa plastica  6x4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616333485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vi din cupru recoapte 12x1,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616333485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evi din cupru recoapte 6x1,0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74115850014</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lon de ancor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11117322835</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reo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40520007610</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Perforator electri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1,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7609</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t>Masina de gaurit electrica</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3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0"/>
                <w:szCs w:val="20"/>
              </w:rPr>
            </w:pPr>
            <w:r>
              <w:rPr>
                <w:sz w:val="20"/>
                <w:szCs w:val="20"/>
              </w:rPr>
            </w:r>
          </w:p>
        </w:tc>
        <w:tc>
          <w:tcPr>
            <w:tcW w:w="1558"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2952270006618</w:t>
            </w:r>
          </w:p>
        </w:tc>
        <w:tc>
          <w:tcPr>
            <w:tcW w:w="5387" w:type="dxa"/>
            <w:tcBorders>
              <w:left w:val="single" w:sz="6" w:space="0" w:color="000000"/>
              <w:bottom w:val="single" w:sz="2" w:space="0" w:color="000000"/>
              <w:right w:val="single" w:sz="6" w:space="0" w:color="000000"/>
            </w:tcBorders>
          </w:tcPr>
          <w:p>
            <w:pPr>
              <w:pStyle w:val="Normal"/>
              <w:widowControl w:val="false"/>
              <w:rPr>
                <w:sz w:val="20"/>
                <w:szCs w:val="20"/>
                <w:lang w:val="en-US"/>
              </w:rPr>
            </w:pPr>
            <w:r>
              <w:rPr>
                <w:sz w:val="20"/>
                <w:szCs w:val="20"/>
                <w:lang w:val="en-US"/>
              </w:rPr>
              <w:t xml:space="preserve">Troliu electric, forta de tractiune 5,79 (059) </w:t>
            </w:r>
            <w:r>
              <w:rPr>
                <w:sz w:val="20"/>
                <w:szCs w:val="20"/>
              </w:rPr>
              <w:t>кН</w:t>
            </w:r>
            <w:r>
              <w:rPr>
                <w:sz w:val="20"/>
                <w:szCs w:val="20"/>
                <w:lang w:val="en-US"/>
              </w:rPr>
              <w:t xml:space="preserve"> (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h-ut</w:t>
            </w:r>
          </w:p>
        </w:tc>
        <w:tc>
          <w:tcPr>
            <w:tcW w:w="1559" w:type="dxa"/>
            <w:tcBorders>
              <w:left w:val="single" w:sz="6" w:space="0" w:color="000000"/>
              <w:bottom w:val="single" w:sz="2" w:space="0" w:color="000000"/>
              <w:right w:val="single" w:sz="6" w:space="0" w:color="000000"/>
            </w:tcBorders>
            <w:vAlign w:val="center"/>
          </w:tcPr>
          <w:p>
            <w:pPr>
              <w:pStyle w:val="Normal"/>
              <w:widowControl w:val="false"/>
              <w:jc w:val="center"/>
              <w:rPr>
                <w:sz w:val="20"/>
                <w:szCs w:val="20"/>
              </w:rPr>
            </w:pPr>
            <w:r>
              <w:rPr>
                <w:sz w:val="20"/>
                <w:szCs w:val="20"/>
              </w:rPr>
              <w:t>0,672</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b/>
                <w:bCs/>
                <w:sz w:val="20"/>
                <w:szCs w:val="20"/>
                <w:lang w:val="en-US"/>
              </w:rPr>
              <w:t>Total</w:t>
            </w:r>
            <w:r>
              <w:rPr>
                <w:b/>
                <w:bCs/>
                <w:sz w:val="20"/>
                <w:szCs w:val="20"/>
              </w:rPr>
              <w:t xml:space="preserve"> Lucrari de montare</w:t>
            </w:r>
          </w:p>
        </w:tc>
      </w:tr>
      <w:tr>
        <w:trPr/>
        <w:tc>
          <w:tcPr>
            <w:tcW w:w="709" w:type="dxa"/>
            <w:tcBorders>
              <w:left w:val="single" w:sz="6" w:space="0" w:color="000000"/>
            </w:tcBorders>
          </w:tcPr>
          <w:p>
            <w:pPr>
              <w:pStyle w:val="Normal"/>
              <w:widowControl w:val="false"/>
              <w:jc w:val="center"/>
              <w:rPr>
                <w:sz w:val="20"/>
                <w:szCs w:val="20"/>
              </w:rPr>
            </w:pPr>
            <w:r>
              <w:rPr/>
            </w:r>
          </w:p>
        </w:tc>
        <w:tc>
          <w:tcPr>
            <w:tcW w:w="1558" w:type="dxa"/>
            <w:tcBorders>
              <w:left w:val="single" w:sz="6" w:space="0" w:color="000000"/>
            </w:tcBorders>
            <w:vAlign w:val="center"/>
          </w:tcPr>
          <w:p>
            <w:pPr>
              <w:pStyle w:val="Normal"/>
              <w:widowControl w:val="false"/>
              <w:jc w:val="center"/>
              <w:rPr>
                <w:sz w:val="20"/>
                <w:szCs w:val="20"/>
              </w:rPr>
            </w:pPr>
            <w:r>
              <w:rPr>
                <w:sz w:val="20"/>
                <w:szCs w:val="20"/>
              </w:rPr>
            </w:r>
          </w:p>
        </w:tc>
        <w:tc>
          <w:tcPr>
            <w:tcW w:w="5387" w:type="dxa"/>
            <w:tcBorders>
              <w:left w:val="single" w:sz="6" w:space="0" w:color="000000"/>
            </w:tcBorders>
          </w:tcPr>
          <w:p>
            <w:pPr>
              <w:pStyle w:val="Normal"/>
              <w:widowControl w:val="false"/>
              <w:rPr>
                <w:b/>
                <w:b/>
                <w:bCs/>
                <w:sz w:val="20"/>
                <w:szCs w:val="20"/>
              </w:rPr>
            </w:pPr>
            <w:r>
              <w:rPr>
                <w:b/>
                <w:bCs/>
                <w:sz w:val="20"/>
                <w:szCs w:val="20"/>
              </w:rPr>
              <w:t>3. Utilaj</w:t>
            </w:r>
          </w:p>
        </w:tc>
        <w:tc>
          <w:tcPr>
            <w:tcW w:w="1277" w:type="dxa"/>
            <w:tcBorders>
              <w:left w:val="single" w:sz="6" w:space="0" w:color="000000"/>
            </w:tcBorders>
            <w:vAlign w:val="center"/>
          </w:tcPr>
          <w:p>
            <w:pPr>
              <w:pStyle w:val="Normal"/>
              <w:widowControl w:val="false"/>
              <w:jc w:val="center"/>
              <w:rPr>
                <w:sz w:val="20"/>
                <w:szCs w:val="20"/>
              </w:rPr>
            </w:pPr>
            <w:r>
              <w:rPr>
                <w:sz w:val="20"/>
                <w:szCs w:val="20"/>
              </w:rPr>
            </w:r>
          </w:p>
        </w:tc>
        <w:tc>
          <w:tcPr>
            <w:tcW w:w="1559" w:type="dxa"/>
            <w:tcBorders>
              <w:left w:val="single" w:sz="6" w:space="0" w:color="000000"/>
            </w:tcBorders>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VC37A</w:t>
            </w:r>
          </w:p>
          <w:p>
            <w:pPr>
              <w:pStyle w:val="Normal"/>
              <w:widowControl w:val="false"/>
              <w:jc w:val="center"/>
              <w:rPr>
                <w:sz w:val="20"/>
                <w:szCs w:val="20"/>
              </w:rPr>
            </w:pPr>
            <w:r>
              <w:rPr>
                <w:sz w:val="20"/>
                <w:szCs w:val="20"/>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Montarea aparatelor de conditionare a aerului casnice (split-sistem) puterea motorului pina la 4,5 kw, de pe scari - Conditioner pentru incaperi cu suprafata pina la 25 m2 9000 BT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52270003152</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locurile interioare a aparatelor de conditionare a aerului casnice si semiindustria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52270003153</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Blocurile exterioare a aparatelor de conditionare a aerului casnice si semiindustria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w:t>
            </w:r>
          </w:p>
        </w:tc>
      </w:tr>
      <w:tr>
        <w:trPr>
          <w:trHeight w:val="160" w:hRule="atLeast"/>
        </w:trPr>
        <w:tc>
          <w:tcPr>
            <w:tcW w:w="10490" w:type="dxa"/>
            <w:gridSpan w:val="5"/>
            <w:tcBorders>
              <w:top w:val="single" w:sz="4" w:space="0" w:color="000000"/>
              <w:left w:val="single" w:sz="6" w:space="0" w:color="000000"/>
              <w:bottom w:val="single" w:sz="4" w:space="0" w:color="000000"/>
            </w:tcBorders>
          </w:tcPr>
          <w:p>
            <w:pPr>
              <w:pStyle w:val="Normal"/>
              <w:widowControl w:val="false"/>
              <w:rPr>
                <w:sz w:val="20"/>
                <w:szCs w:val="20"/>
              </w:rPr>
            </w:pPr>
            <w:r>
              <w:rPr>
                <w:b/>
                <w:bCs/>
                <w:sz w:val="20"/>
                <w:szCs w:val="20"/>
                <w:lang w:val="en-US"/>
              </w:rPr>
              <w:t>Total</w:t>
            </w:r>
            <w:r>
              <w:rPr>
                <w:b/>
                <w:bCs/>
                <w:sz w:val="20"/>
                <w:szCs w:val="20"/>
              </w:rPr>
              <w:t xml:space="preserve"> Utilaj</w:t>
            </w:r>
          </w:p>
        </w:tc>
      </w:tr>
    </w:tbl>
    <w:p>
      <w:pPr>
        <w:pStyle w:val="Normal"/>
        <w:ind w:right="-142" w:hanging="0"/>
        <w:rPr>
          <w:sz w:val="6"/>
          <w:szCs w:val="6"/>
        </w:rPr>
      </w:pP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b/>
          <w:i/>
          <w:szCs w:val="24"/>
          <w:u w:val="single"/>
        </w:rPr>
        <w:t>Notă:</w:t>
      </w:r>
      <w:r>
        <w:rPr>
          <w:rFonts w:ascii="Times New Roman" w:hAnsi="Times New Roman"/>
          <w:i/>
          <w:szCs w:val="24"/>
        </w:rPr>
        <w:t xml:space="preserve"> Pentru pozi</w:t>
      </w:r>
      <w:bookmarkStart w:id="97" w:name="_GoBack"/>
      <w:r>
        <w:rPr>
          <w:rFonts w:ascii="Times New Roman" w:hAnsi="Times New Roman"/>
          <w:i/>
          <w:szCs w:val="24"/>
        </w:rPr>
        <w:t>ț</w:t>
      </w:r>
      <w:bookmarkEnd w:id="97"/>
      <w:r>
        <w:rPr>
          <w:rFonts w:ascii="Times New Roman" w:hAnsi="Times New Roman"/>
          <w:i/>
          <w:szCs w:val="24"/>
        </w:rPr>
        <w:t xml:space="preserve">iile din deviz unde este specificată o anumită marcă comercială, operatorii economici au dreptul să prezinte oferta cu produse echivalente. </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810987"/>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E2330-DC77-44B1-87BB-4EC12E15A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78</Pages>
  <Words>29372</Words>
  <Characters>167422</Characters>
  <CharactersWithSpaces>196402</CharactersWithSpaces>
  <Paragraphs>3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bac Adrian</cp:lastModifiedBy>
  <cp:lastPrinted>2021-06-01T11:52:00Z</cp:lastPrinted>
  <dcterms:modified xsi:type="dcterms:W3CDTF">2023-09-20T05:5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