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8"/>
          <w:lang w:val="ro-MD"/>
        </w:rPr>
      </w:pPr>
      <w:bookmarkStart w:id="0" w:name="_GoBack"/>
      <w:bookmarkEnd w:id="0"/>
      <w:r>
        <w:rPr>
          <w:rFonts w:eastAsia="Calibri" w:cs="Times New Roman" w:ascii="Times New Roman" w:hAnsi="Times New Roman"/>
          <w:i/>
          <w:color w:val="000000" w:themeColor="text1"/>
          <w:sz w:val="24"/>
          <w:szCs w:val="28"/>
          <w:lang w:val="ro-MD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  <w:u w:val="single"/>
          <w:lang w:val="ro-MD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  <w:u w:val="single"/>
          <w:lang w:val="ro-MD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MD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MD"/>
        </w:rPr>
        <w:t>Acest tabel va fi completat de către ofertant pentru fiecare model de autovehicul indicat în „Lista autovehiculelor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MD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MD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MD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MD"/>
        </w:rPr>
        <w:t>Ofertantul nu va adăuga sau eliminat nici o poziție din cele enumerate mai j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MD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MD"/>
        </w:rPr>
        <w:t>Pentru autovehiculele care nu dispun de careva tip de piese sau servicii, aceasta va avea valoare „0”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8"/>
          <w:lang w:val="ro-MD"/>
        </w:rPr>
      </w:r>
    </w:p>
    <w:tbl>
      <w:tblPr>
        <w:tblpPr w:vertAnchor="text" w:horzAnchor="text" w:bottomFromText="160" w:leftFromText="180" w:rightFromText="180" w:tblpX="0" w:tblpY="1"/>
        <w:tblW w:w="11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5401"/>
        <w:gridCol w:w="1170"/>
        <w:gridCol w:w="1169"/>
        <w:gridCol w:w="1170"/>
        <w:gridCol w:w="1171"/>
        <w:gridCol w:w="1169"/>
      </w:tblGrid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Model automobil (se va indica de ofertant pentru fiecare model din Anexă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Nr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ervicii a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Ca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Ț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reț unitar fără T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reț unitar cu TVA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ntigel - schimb (pentru tot sistemul de răcire în compl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curea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t lanț de distribu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reaua generatorulu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reaua amplificator hidrauli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olă de tensionare a curelei de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Injectorul de combustibi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combustibi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ap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ul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jie simplă/ incandescentă (1 buc.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obina de inducție (1 buc.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mo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a baie ul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ă capac supap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a colectorului admis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a colectorului evacua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diator sistem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diator de încălzire interi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pacul cu clap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Încărcarea sistemului aerului condiționat (100 gr. incl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urbosuflanta ae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Valvă de inj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garnituri 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ă 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rcasă 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nzor temperatură mo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mpresor A/C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Simmering radiator A/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lapeta accelerație EGR - demontarea/mont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lapeta accelerație EGR - curăț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pălarea sistemului de răcire - curăț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Simmering arborelui cu cam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Simmering arbore coti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Rezervorul sistemului hidraulic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Senzor arbore coti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senso lambda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Rezervor sistemului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Compresor servo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Ventilator sistem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 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 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 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 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 garnitura bușon scurger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ortizator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ortizator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amortiza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tucul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tucul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butuc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butuc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anșeta planetar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planetară interioa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planetară exterioa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trapez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trapez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sarcină/ ghida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tabiliza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anetară transmis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păt bară de legătu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seta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rduf casetă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ija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c elicoida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raț inferior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raț superior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cșă stabilizator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cșă punte spate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sarcină suport ar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ieleta antiruliu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eometria roților - regl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lumină de zi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fază scurt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fază lung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semnalizare faț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semnalizare spate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frân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revers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lumină zi spate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enerato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enerator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a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eglarea far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emaro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emaror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loc ECU - reinstalarea so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tie de viteză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/pernă cutie de vitez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Ulei cutie de vitez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breiaj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blu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ș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presiun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mering culis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mering planetar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lansier cutie de vitez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lansier cutie de viteză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justarea sistemului de frânare – regl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Lichid de frân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principal de frână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de frâna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de frâna spat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de frână față (set) –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de frână spate (set) –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ăcuțe de frână din față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ăcuțe de frână din spate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de frâna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de frâna spat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blul frânei de mân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Etrier frână față – reparația/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Etrier frână spate – reparația/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plificator vacuum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ambur spate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ecanism de acțiune a geamului –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ră de protecție față –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ră de protecție spate –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Lacăt ușă 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obă eșapament 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ampon tobă eșapament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i de sudare (1 or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Motoraș macara geam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Lacăt portbagaj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lang w:val="ro-MD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Evacuarea, tractarea automobilului (urban, municipiu Chișinău) lei/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Evacuarea, tractarea automobilului (interurban teritoriu RM) lei/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 xml:space="preserve">Servicii de sudură metal necolora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 h/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i de sudură metal colo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 h/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iese auto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Ulei 1l (se va indica producătorul și modelul fiecărui tip de ulei pentru automobilul prop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ntigel 5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ntigel 1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Ulei p/u sistemul hidraulic (1lit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reaua distribuți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t lanț de distribu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reaua generator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lapeta accelerație E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reaua amplificator hidrau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olă de tensionare a curelei de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Injectorului de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ap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jii 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motor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a bai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ă capac sup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i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a colectorului admi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a colectorului evac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mpresor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diator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diat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diator de încălzire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c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Ham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ă capacului cu cl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pacul cu cl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blu bujii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urbină de aer recondițion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urbină de aer nou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Valvă de inj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garnituri 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rcas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nzor temperatură mo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Rezervor sistemului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Capac rezerv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Ventilat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ortizator din față (set) (garanție min 6 luni sau 400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ortizator din spate (set) (garanție min 6 luni sau 400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sarcină suport arc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t protecție praf amortizator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t protecție praf amortizator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planetar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planetar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rduf articulație planet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sarcină/ghid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suport trapez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suport trapez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sfe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tucul din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tucul din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butuc din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butuc din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anșeta planetar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tabiliz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anetară transmi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păt bar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rduf casetă de direcți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c elicoidal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raț inferior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raț superior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cșă stabilizator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cșă punte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mpresor servodir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setă de direcție nou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setă de direcție recondițion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ija de comandă a direcți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ieleta antirul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ener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ar (stâng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ar (dreap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emar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obină de indu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lier plast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breiaj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cutie de vite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Ulei cutie de viteză manuală (1 l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Ulei cutie de viteză automată (1 l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blu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ș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presiu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mering culi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mering planet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lansier cutie de vite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Lichid de frână (0,5 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principal de fr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Etrier frână stânga, dreapta (supor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de frâna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de frână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de frână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ăcuțe de frână din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ăcuțe de frână din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de frâna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de frâna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blul frânei de m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reparație etrier fr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plificator vacu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ambur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nzori plăcuțe de frân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ecanism de acțiune a geam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Lacăt ușă (1 buc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Lacăt portbag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iner la uș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iner la ușă ex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Motoraș macara ge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Oglindă later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ampon tobă eșapament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obă eșapament (sp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obă eșapament (compl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8" w:right="1138" w:gutter="0" w:header="0" w:top="1138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25</Words>
  <Characters>9266</Characters>
  <CharactersWithSpaces>1087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1:00Z</dcterms:created>
  <dc:creator>Nicu Belitei</dc:creator>
  <dc:description/>
  <dc:language>en-US</dc:language>
  <cp:lastModifiedBy>Petru</cp:lastModifiedBy>
  <dcterms:modified xsi:type="dcterms:W3CDTF">2023-10-0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