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Proiectarea sistemei de încălzire la Gimnaziul din s.Barboieni, raionul Nisporen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 IP Gimnaziul Barboi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e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 corectarea acestor erori, oferta sa va fi considerată necorespunzătoare şi, în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Barboieni 1013620011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iectare sistemei de încălzire la Gimnaziul  din s.Barboien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r.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Barboieni s.Barboieni 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Barboieni 1013620011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Barboieni 1013620011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Barboieni r.Nisporeni , R.Moldova</w:t>
            </w:r>
          </w:p>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iuliana.balanuta@mail.ru</w:t>
              </w:r>
            </w:hyperlink>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ersoana de contact :Balanuta Iuliana 060906646</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IP Gimnaziul Barboieni 10136200119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Informatii generale despre ofertant F3.7 </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riginal confirmat prin semnătură și aplicarea ștampilei participantului  </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F3.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ul (formular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F3-deviz local de resurse;F5-catalog de prețuri unitare;F7-deviz local cu ștampila și semnătura agentului economic </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înregistrare/Decizie/Extras din Registru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u ștampila și semnătura agentului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sigurarea cu personal de special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irmată prin semnătură și ștampilă  </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privind lipsa datoriilor față de Bugetul Public Naț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otarea tehnică cu utilaj și echipament F3.11 </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personalul de specialitate şi/sau a experţilor propus/propuşi pentru implementarea contractului F3.12 </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conduita etică și de neimplicare în practici frauduloase F 3.6</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Barboieni,s.Barboieni, r.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efectuează timp de 30 zile  după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9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Ofertele vor fi prezentate în formă electronică prin SIA „RSAP” Ofertantul cîștigător urmează să prezinte pînă la semnarea contractului oferta și documentele de calificare pe suport de hîrtie la adresa autorităţii contractante.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27 mai 2020 , Ora14: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w:t>
            </w:r>
            <w:bookmarkStart w:id="197" w:name="_GoBack"/>
            <w:bookmarkEnd w:id="197"/>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5pt;height:36.8pt;mso-wrap-distance-right:0pt" filled="f" o:ole="">
                                        <v:imagedata r:id="rId6" o:title=""/>
                                      </v:shape>
                                      <o:OLEObject Type="Embed" ProgID="" ShapeID="ole_rId5" DrawAspect="Content" ObjectID="_106688173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5pt;height:36.8pt;mso-wrap-distance-right:0pt" filled="f" o:ole="">
                                  <v:imagedata r:id="rId8" o:title=""/>
                                </v:shape>
                                <o:OLEObject Type="Embed" ProgID="" ShapeID="ole_rId7" DrawAspect="Content" ObjectID="_53578884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na.balanut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1</Pages>
  <Words>18083</Words>
  <Characters>104888</Characters>
  <CharactersWithSpaces>12272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5:00Z</dcterms:created>
  <dc:creator>student001 student001</dc:creator>
  <dc:description/>
  <dc:language>en-US</dc:language>
  <cp:lastModifiedBy>Contabil-PrBarboieni</cp:lastModifiedBy>
  <cp:lastPrinted>2018-10-09T16:43:00Z</cp:lastPrinted>
  <dcterms:modified xsi:type="dcterms:W3CDTF">2020-09-09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